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Содержани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 Программы разви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ая справка. Аналитическое обоснование программ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ый анализ состояния образовательного процесс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spacing w:before="120" w:after="12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пция и стратегия развития ДОУ:</w:t>
            </w:r>
          </w:p>
          <w:p>
            <w:pPr>
              <w:pStyle w:val="Normal"/>
              <w:spacing w:before="120" w:after="12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арактер будущего ДОУ;</w:t>
            </w:r>
          </w:p>
          <w:p>
            <w:pPr>
              <w:pStyle w:val="Normal"/>
              <w:spacing w:before="120" w:after="12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вая система управ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ind w:left="176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этапный план действий по реализации Программы Развит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240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целевые индикаторы Программы Разви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3"/>
        <w:ind w:firstLine="360"/>
        <w:rPr>
          <w:sz w:val="32"/>
          <w:szCs w:val="32"/>
          <w:lang w:val="ru-RU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52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азвание 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Муниципального бюджетного дошкольного образовательного учреждения  «Детский сад № 149 компенсирующего вида» Московского района  г. Казан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значение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</w:rPr>
              <w:t>Программа развития предназначена для определения перспективных направлений развития ДОУ на основе логического анализа и критического осмысления деятельности за предыдущий период. В ней отражены тенденции изменения ДОУ, охарактеризованы главные направления развития и меры по обновлению содержания и организации дошкольного воспитания, управления дошкольным образованием на основе  инновационных процессов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работчик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Коллектив Муниципального бюджетного дошкольного образовательного учреждения «Детский сад № 149 компенсирующего вида» Московского района   г. Казани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</w:rPr>
              <w:t>Цель Программы</w:t>
            </w:r>
            <w:r>
              <w:rPr>
                <w:color w:val="000000"/>
                <w:sz w:val="28"/>
              </w:rPr>
              <w:t>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color w:val="000000"/>
                <w:sz w:val="2"/>
                <w:szCs w:val="2"/>
              </w:rPr>
            </w:pPr>
            <w:r>
              <w:rPr>
                <w:rStyle w:val="Emphasis"/>
                <w:i w:val="false"/>
                <w:color w:val="000000"/>
              </w:rPr>
              <w:t>Создание в ДОУ системы образования, реализующего право каждого ребенка с ОВЗ на качественное и доступное образование, квалифицированную коррекцию и компенсацию недостатков развития, обеспечивающее возможности для полноценного физического и психического развития детей, как основы их успешного обучения в школ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Повышение качества образования и воспитания в ДОУ через совершенствование социокультурной развивающей среды,    внедрение современных педагогических технологий, в том числе информационно-коммуникационных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й финансово-хозяйственной деятельности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новные задачи Программы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suppressAutoHyphens w:val="true"/>
              <w:spacing w:before="0" w:after="0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>1. Сохранение и повышение качества воспитательно-образовательной и коррекционной работы в ДОУ.</w:t>
            </w:r>
          </w:p>
          <w:p>
            <w:pPr>
              <w:pStyle w:val="Textbody1"/>
              <w:keepNext w:val="true"/>
              <w:suppressAutoHyphens w:val="true"/>
              <w:spacing w:before="0" w:after="0"/>
              <w:ind w:left="66" w:hanging="0"/>
              <w:jc w:val="both"/>
              <w:rPr>
                <w:iCs/>
              </w:rPr>
            </w:pPr>
            <w:r>
              <w:rPr>
                <w:iCs/>
              </w:rPr>
              <w:t>2. Создание системы оздоровительных мероприятий, направленной  на улучшение состояния здоровья детей как фактор  повышения качества их образования.</w:t>
            </w:r>
          </w:p>
          <w:p>
            <w:pPr>
              <w:pStyle w:val="Textbody1"/>
              <w:keepNext w:val="true"/>
              <w:suppressAutoHyphens w:val="true"/>
              <w:spacing w:before="0" w:after="0"/>
              <w:ind w:left="66" w:hanging="0"/>
              <w:jc w:val="both"/>
              <w:rPr>
                <w:iCs/>
              </w:rPr>
            </w:pPr>
            <w:r>
              <w:rPr>
                <w:iCs/>
              </w:rPr>
              <w:t>3.Повышение эффективности использования средств информатизации в образовательном процессе.</w:t>
            </w:r>
          </w:p>
          <w:p>
            <w:pPr>
              <w:pStyle w:val="Textbody1"/>
              <w:keepNext w:val="true"/>
              <w:suppressAutoHyphens w:val="true"/>
              <w:spacing w:before="0" w:after="0"/>
              <w:ind w:left="66" w:hanging="0"/>
              <w:jc w:val="both"/>
              <w:rPr/>
            </w:pPr>
            <w:r>
              <w:rPr>
                <w:iCs/>
              </w:rPr>
              <w:t>4. Совершенствование материально-технического и программного обеспечения.</w:t>
            </w:r>
          </w:p>
          <w:p>
            <w:pPr>
              <w:pStyle w:val="Textbody1"/>
              <w:keepNext w:val="true"/>
              <w:suppressAutoHyphens w:val="tru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. Освоение и внедрение новых технологий воспитания и образования дошкольников, через обновление развивающей предметной образовательной среды ДОУ, в соответствии с ФГОС.</w:t>
            </w:r>
          </w:p>
          <w:p>
            <w:pPr>
              <w:pStyle w:val="Textbody1"/>
              <w:keepNext w:val="true"/>
              <w:suppressAutoHyphens w:val="tru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.Совершенствование системы управления развитием ДОУ.</w:t>
            </w:r>
          </w:p>
          <w:p>
            <w:pPr>
              <w:pStyle w:val="Textbody1"/>
              <w:keepNext w:val="true"/>
              <w:suppressAutoHyphens w:val="true"/>
              <w:spacing w:before="0" w:after="0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ыполнение Программы обеспечивается за счет различных источников финансирования: местного бюджета и дополнительных привлеченных средств (спонсорские средства, добровольные пожертвования).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ые документы (основание для разработки Программы)</w:t>
            </w:r>
          </w:p>
          <w:p>
            <w:pPr>
              <w:pStyle w:val="Style13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ституция РФ.   Конвенция о правах ребёнка.                                       </w:t>
            </w:r>
          </w:p>
          <w:p>
            <w:pPr>
              <w:pStyle w:val="Style1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ный кодекс РФ.   Трудовой кодекс РФ.       </w:t>
            </w:r>
          </w:p>
          <w:p>
            <w:pPr>
              <w:pStyle w:val="Style13"/>
              <w:spacing w:before="0" w:after="0"/>
              <w:rPr>
                <w:iCs/>
                <w:color w:val="000000"/>
                <w:sz w:val="4"/>
                <w:szCs w:val="4"/>
              </w:rPr>
            </w:pPr>
            <w:r>
              <w:rPr>
                <w:iCs/>
                <w:color w:val="000000"/>
              </w:rPr>
              <w:t>Приказ от 30.08.2013. № 1014  Минобрнауки РФ «Об утверждении Порядка организации и осуществления образовательной деятельности по основным общеобразовательным программам — программам дошкольного образования»</w:t>
              <w:br/>
            </w:r>
          </w:p>
          <w:p>
            <w:pPr>
              <w:pStyle w:val="Style13"/>
              <w:spacing w:before="0" w:after="0"/>
              <w:rPr>
                <w:iCs/>
                <w:color w:val="000000"/>
                <w:sz w:val="4"/>
                <w:szCs w:val="4"/>
              </w:rPr>
            </w:pPr>
            <w:r>
              <w:rPr>
                <w:iCs/>
                <w:color w:val="000000"/>
                <w:sz w:val="4"/>
                <w:szCs w:val="4"/>
              </w:rPr>
            </w:r>
          </w:p>
          <w:p>
            <w:pPr>
              <w:pStyle w:val="Style13"/>
              <w:spacing w:before="0" w:after="0"/>
              <w:rPr>
                <w:iCs/>
                <w:color w:val="000000"/>
                <w:sz w:val="4"/>
                <w:szCs w:val="4"/>
              </w:rPr>
            </w:pPr>
            <w:r>
              <w:rPr>
                <w:iCs/>
                <w:color w:val="000000"/>
                <w:sz w:val="4"/>
                <w:szCs w:val="4"/>
              </w:rPr>
            </w:r>
          </w:p>
          <w:p>
            <w:pPr>
              <w:pStyle w:val="Style13"/>
              <w:spacing w:before="0" w:after="0"/>
              <w:rPr>
                <w:iCs/>
                <w:color w:val="000000"/>
                <w:sz w:val="4"/>
                <w:szCs w:val="4"/>
              </w:rPr>
            </w:pPr>
            <w:r>
              <w:rPr>
                <w:iCs/>
                <w:color w:val="000000"/>
                <w:sz w:val="4"/>
                <w:szCs w:val="4"/>
              </w:rPr>
            </w:r>
          </w:p>
          <w:p>
            <w:pPr>
              <w:pStyle w:val="Style13"/>
              <w:spacing w:before="0" w:after="0"/>
              <w:rPr>
                <w:iCs/>
                <w:color w:val="000000"/>
                <w:sz w:val="2"/>
                <w:szCs w:val="2"/>
                <w:lang w:val="en-US"/>
              </w:rPr>
            </w:pPr>
            <w:r>
              <w:rPr>
                <w:iCs/>
                <w:color w:val="000000"/>
              </w:rPr>
              <w:t>Федеральный государственный стандарт дошкольного образования, утвержденный приказом Министерства образования и науки РФ от 17.11.2013. № 1155.</w:t>
              <w:br/>
              <w:t>ФЗ «Об образовании в Российской Федерации»  от 29.12.2012 № 273-ФЗ, вступившего в силу с 01 сентября 2013г.</w:t>
              <w:br/>
            </w:r>
            <w:r>
              <w:rPr>
                <w:color w:val="000000"/>
              </w:rPr>
              <w:t xml:space="preserve">Концепция долгосрочного социально-экономического развития Российской Федерации на период до 2020 г., утв. распоряжением Правительства РФ от 17.11.2008 № 1662-р.                                                                                    Государственная программа РФ «Развитие образования» на 2013-2020 гг, утв. постановлением Правительства РФ от 15.04.2014 № 295.                 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тегия инновационного развития РФ на период до 2020 г, утв. распоряжением Правительства РФ от 08.12.2011 г № 2227-р.                                                 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тегия развития информационного общества в РФ, утв. Президентом РФ ОТ 07.02.2008 № Пр-212.             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 Президента РФ от 07.05.2012 № 599 «О мерах государственной политики в области образования и науки».                                                                          СанПиН 2.4.3049-13 «Санитарно-эпидемиологические требования к устройству, содержанию и организации режима работы ДОО», утв. постановлением Главного государственного санитарного врача РФ от 15.05.2013 № 26.</w:t>
            </w:r>
          </w:p>
          <w:p>
            <w:pPr>
              <w:pStyle w:val="Style13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лан финансово-хозяйственной деятельности МБДОУ № 149.                                                                                    Устав МБДОУ № 149.                                                                         </w:t>
            </w:r>
          </w:p>
          <w:p>
            <w:pPr>
              <w:pStyle w:val="Style13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окальные акты, регламентирующие деятельность МБДОУ № 149                        </w:t>
            </w:r>
          </w:p>
          <w:p>
            <w:pPr>
              <w:pStyle w:val="Style13"/>
              <w:spacing w:before="0" w:after="0"/>
              <w:jc w:val="both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ллектив МБДОУ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</w:rPr>
              <w:t>Предлагаемый срок реализации Программы 2019 - 2023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 этап – аналитический (ориентировочный) – анализ выполнения программы развития за 2015-2018 гг., формирование нормативно-правовой базы деятельности ДОУ в новых условиях, изучение социального заказа, изменения содержания обучения и воспитания дошкольников, </w:t>
            </w:r>
            <w:r>
              <w:rPr/>
              <w:t xml:space="preserve">разработка и апробация программ,  реализации основных направлений развития ДОУ, подготовка ресурсов для реализации  Программы </w:t>
            </w:r>
            <w:r>
              <w:rPr>
                <w:iCs/>
              </w:rPr>
              <w:t xml:space="preserve"> – февраль-август 2019 г.;</w:t>
            </w:r>
          </w:p>
          <w:p>
            <w:pPr>
              <w:pStyle w:val="Style1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этап – основной – проведение мероприятий по реализации программы, укрепление МТБ учреждения, совершенствование системы управления, мониторинг реализации программы, корректировка задач – сентябрь 2019 – май  2023 г.г.</w:t>
            </w:r>
          </w:p>
          <w:p>
            <w:pPr>
              <w:pStyle w:val="Style1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этап – обобщающий – подведение итогов реализации программы, подготовка итоговой документации – июнь-август 2023 г.г.</w:t>
            </w:r>
          </w:p>
          <w:p>
            <w:pPr>
              <w:pStyle w:val="Style13"/>
              <w:spacing w:before="0" w:after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eastAsia="Symbol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eastAsia="Symbol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eastAsia="Symbol"/>
                <w:iCs/>
              </w:rPr>
            </w:pPr>
            <w:r>
              <w:rPr>
                <w:rFonts w:eastAsia="Symbol"/>
                <w:iCs/>
              </w:rPr>
              <w:t>Соответствие социальному заказу общества:</w:t>
            </w:r>
          </w:p>
          <w:p>
            <w:pPr>
              <w:pStyle w:val="Normal"/>
              <w:jc w:val="both"/>
              <w:rPr>
                <w:rFonts w:eastAsia="Symbol"/>
                <w:iCs/>
              </w:rPr>
            </w:pPr>
            <w:r>
              <w:rPr>
                <w:rFonts w:eastAsia="Symbol"/>
                <w:iCs/>
              </w:rPr>
              <w:t xml:space="preserve">- </w:t>
            </w:r>
            <w:r>
              <w:rPr/>
              <w:t>введение ФГОС дошкольного образования</w:t>
            </w:r>
            <w:r>
              <w:rPr>
                <w:iCs/>
              </w:rPr>
              <w:t>, повышение  качества  воспитательно-образовательной и коррекционной работы с детьми с ОВЗ;</w:t>
            </w:r>
            <w:r>
              <w:rPr>
                <w:rFonts w:eastAsia="Symbol"/>
                <w:iCs/>
              </w:rPr>
              <w:t>  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успешная социализация детей с ОВ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iCs/>
              </w:rPr>
              <w:t xml:space="preserve">- </w:t>
            </w:r>
            <w:r>
              <w:rPr/>
              <w:t>обновлённая структура и содержание образования через реализацию инновационных, в том числе здоровье-сберегающих технологий</w:t>
            </w:r>
            <w:r>
              <w:rPr>
                <w:iCs/>
              </w:rPr>
              <w:t>, улучшение состояния здоровья детей как фактора  повышения качества их образования, создание системы мероприятий по оздоровлению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 внедрение новой системы оценки качеств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воение выпускниками ДОУ образовательной программы школы (на доступном для них уровне), </w:t>
            </w:r>
          </w:p>
          <w:p>
            <w:pPr>
              <w:pStyle w:val="Normal"/>
              <w:jc w:val="both"/>
              <w:rPr/>
            </w:pPr>
            <w:r>
              <w:rPr/>
              <w:t>- обновлённая система взаимодействия с семьями воспитанников, повышение педагогической культуры родителей;</w:t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iCs/>
              </w:rPr>
              <w:t>- а</w:t>
            </w:r>
            <w:r>
              <w:rPr/>
              <w:t>ктивизация инновационной деятельности педагогиче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iCs/>
              </w:rPr>
              <w:t xml:space="preserve">- </w:t>
            </w:r>
            <w:r>
              <w:rPr/>
              <w:t>кадровая обеспеченность, соответствующая современным требованиям профстандарта;</w:t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- профессиональный рост педагогов;</w:t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iCs/>
              </w:rPr>
              <w:t>- повышение компетентности педагогов в области применения ИКТ;</w:t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iCs/>
              </w:rPr>
              <w:t>- внедрение информационных технологий в образовательный процесс;</w:t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iCs/>
              </w:rPr>
              <w:t>*формирование новой системы управления развитием ДОУ;</w:t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sz w:val="8"/>
                <w:szCs w:val="8"/>
              </w:rPr>
            </w:pPr>
            <w:r>
              <w:rPr/>
              <w:t>- обновление материально-технического обеспечения,  современной развивающей среды в соответствии с требованиями ФГОС.</w:t>
            </w:r>
          </w:p>
          <w:p>
            <w:pPr>
              <w:pStyle w:val="Textbody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истема организации контроля за выполнением Программы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color w:val="000000"/>
              </w:rPr>
              <w:t>- оперативный контроль – постоянно;                                         - ежегодно (о выполнении годового плана работы учреждения  за прошедший учебный год) – май;</w:t>
            </w:r>
          </w:p>
          <w:p>
            <w:pPr>
              <w:pStyle w:val="Style13"/>
              <w:spacing w:before="40" w:after="40"/>
              <w:rPr/>
            </w:pPr>
            <w:r>
              <w:rPr>
                <w:color w:val="000000"/>
              </w:rPr>
              <w:t xml:space="preserve">- результаты выполнения программы  на сайт дошкольного учреждения (за отчетный  учебный год – август); </w:t>
            </w:r>
          </w:p>
          <w:p>
            <w:pPr>
              <w:pStyle w:val="Style13"/>
              <w:spacing w:before="40" w:after="40"/>
              <w:rPr/>
            </w:pPr>
            <w:r>
              <w:rPr>
                <w:color w:val="000000"/>
              </w:rPr>
              <w:t>- заключительный анализ реализации Программы развития - по окончании выполнения программы - сентябрь  2023 года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евые индикаторы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ализация в ДОУ ФГОС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число педагогов и специалистов, участвующих в инновационных процессах, владеющих и использующих в своей практике ИКТ, эффективные, современные технологи;</w:t>
            </w:r>
          </w:p>
          <w:p>
            <w:pPr>
              <w:pStyle w:val="Normal"/>
              <w:jc w:val="both"/>
              <w:rPr/>
            </w:pPr>
            <w:r>
              <w:rPr/>
              <w:t>- число педагогов, имеющих дошкольное профессиональное образование, высшую и первую квалификационную категорию;</w:t>
            </w:r>
          </w:p>
          <w:p>
            <w:pPr>
              <w:pStyle w:val="Normal"/>
              <w:jc w:val="both"/>
              <w:rPr/>
            </w:pPr>
            <w:r>
              <w:rPr/>
              <w:t>- участие педагогического коллектива МБДОУ в распространении опыта на муниципальном, региональном и федеральном уровне и формировании имиджа МБДОУ;</w:t>
            </w:r>
          </w:p>
          <w:p>
            <w:pPr>
              <w:pStyle w:val="Normal"/>
              <w:jc w:val="both"/>
              <w:rPr/>
            </w:pPr>
            <w:r>
              <w:rPr/>
              <w:t>- число воспитанников, имеющих стойкую положительную динамику в состояни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число воспитанников, имеющих продвижения в развитии в результате осуществления  коррекционно-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оценка качества дошкольного образования (показатели мониторинга);</w:t>
            </w:r>
          </w:p>
          <w:p>
            <w:pPr>
              <w:pStyle w:val="Normal"/>
              <w:jc w:val="both"/>
              <w:rPr/>
            </w:pPr>
            <w:r>
              <w:rPr/>
              <w:t>- число выпускников ДОУ успешно усваивающих программу начальной школы на доступном для них уровне; их успешная социализация  в условиях школы (ежегодно)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ённость семей воспитанников детского сада услугами, которыми оказывает им в МБДОУ;</w:t>
            </w:r>
          </w:p>
          <w:p>
            <w:pPr>
              <w:pStyle w:val="Normal"/>
              <w:jc w:val="both"/>
              <w:rPr/>
            </w:pPr>
            <w:r>
              <w:rPr/>
              <w:t>- число социальных партнёров, их необходимость и достаточность, качественные показатели совмест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е и количественные изменения в материально-технической базе ДОУ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внебюджетных сред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keepNext w:val="true"/>
        <w:suppressAutoHyphens w:val="true"/>
        <w:spacing w:before="0" w:after="0"/>
        <w:ind w:left="-284" w:hanging="0"/>
        <w:jc w:val="center"/>
        <w:rPr>
          <w:rStyle w:val="Strongemphasis1"/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П</w:t>
      </w:r>
      <w:r>
        <w:rPr>
          <w:rStyle w:val="Strongemphasis1"/>
          <w:b/>
          <w:bCs/>
          <w:iCs/>
          <w:sz w:val="28"/>
          <w:szCs w:val="28"/>
        </w:rPr>
        <w:t>ояснительная записка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В настоящее время Российское образование находится в состоянии глобальных перемен. Изменения претерпевает и дошкольное образование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образование  стало первой ступенью системы образования, в работу внедряется  ФГОС  дошкольного образования. Реализуется  новая  финансово-экономическая модель (муниципальное задание, подушевое финансирование  и  пр.)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, введение профстандарта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Введенный Федеральный государственный образовательный стандарт дошкольного образования преследует следующие </w:t>
      </w: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TextBody"/>
        <w:rPr/>
      </w:pPr>
      <w:r>
        <w:rPr>
          <w:sz w:val="26"/>
          <w:szCs w:val="26"/>
        </w:rPr>
        <w:t xml:space="preserve">Стандарт решает </w:t>
      </w:r>
      <w:r>
        <w:rPr>
          <w:b/>
          <w:sz w:val="26"/>
          <w:szCs w:val="26"/>
        </w:rPr>
        <w:t>задач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храны и укрепления физического и психического здоровья детей (в том числе их эмоционального благополучия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формирования социокультурной среды, соответствующей возрастным и индивидуальным особенностям дет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беспечения преемственности основных образовательных программ дошкольного и начального общего образова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эти цели и задачи   необходимо решать как при воспитании и обучении обычного ребенка, так и детей с особыми образовательными потребностями, с ограниченными возможностями здоровья. 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При воспитании и обучении детей с ОВЗ требуется высокий профессионализм специалистов и воспитателей ДОУ, знание базовых методик и современных технологий обучения детей с ОВЗ, тесное сотрудничество всех педагогов ДОУ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Спектр проблем, стоящих перед современным педагогом, настолько широк, что от него требуется владение информационными технологиями, умение эффективно сотрудничать с другими людьми, полноценно использовать личностные ресурсы, готовность осуществлять собственную образовательную траекторию, обеспечивая успешность и конкурентоспособность. Педагогам, работающим в условиях модернизации системы образования, предстоит творчески осмыслить новое содержание учебно-воспитательного материала, отыскать более эффективные пути, формы и методы трудового, нравственного, эстетического и физического воспитания. Овладение более высоким уровнем профессионального мастерства рассчитано на профессиональное мышление, активизацию творческого потенциала педагога. Кроме того, проблема подготовки воспитателя и специалистов ДОУ к педагогической деятельности, как к творческому процессу, приобретает в настоящее время особую значимость и остроту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посылками к созданию программы развития дошкольного образовательного учреждения на период 2019-2023 гг. послужили дальнейшие изменения введение в действие  Федерального государственного образовательного стандарта дошкольного образования и разработка профстандарта педагога. 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евые установки, обозначенные в этих документах, акцентируют внима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 xml:space="preserve">Использование  ФГОС ДО педагогами ДОУ </w:t>
      </w:r>
      <w:r>
        <w:rPr>
          <w:sz w:val="26"/>
          <w:szCs w:val="26"/>
        </w:rPr>
        <w:t xml:space="preserve">и определение  специфики его использования, задаваемой  условиями  функционирования  ДОУ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 xml:space="preserve">Формирование  заказа  на  дошкольные  образовательные  услуги </w:t>
      </w:r>
      <w:r>
        <w:rPr>
          <w:sz w:val="26"/>
          <w:szCs w:val="26"/>
        </w:rPr>
        <w:t xml:space="preserve">на основе широкого информирования  и договора  между  учредителем – ДОУ  - законными  представителями   воспитанников  (на основе  разработанного формата  родительского договора)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новационных  форм  дошкольного образования  в целях обеспечения поддержки развития детей с ОВЗ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 xml:space="preserve">Развитие  социокультурных  связей  ДОУ </w:t>
      </w:r>
      <w:r>
        <w:rPr>
          <w:sz w:val="26"/>
          <w:szCs w:val="26"/>
        </w:rPr>
        <w:t xml:space="preserve">с  партнерами  с  учетом региональных и муниципальных  территориальных особенностей, </w:t>
      </w:r>
      <w:r>
        <w:rPr>
          <w:bCs/>
          <w:sz w:val="26"/>
          <w:szCs w:val="26"/>
        </w:rPr>
        <w:t xml:space="preserve">обеспечение  межведомственных связей </w:t>
      </w:r>
      <w:r>
        <w:rPr>
          <w:sz w:val="26"/>
          <w:szCs w:val="26"/>
        </w:rPr>
        <w:t>в целях решения  задач  стандартизации дошкольного образов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6"/>
          <w:szCs w:val="26"/>
        </w:rPr>
        <w:t>Обеспечение  развития  материальной  базы  ДОУ  как среды творческого развития  детей и педагогов</w:t>
      </w:r>
      <w:r>
        <w:rPr>
          <w:sz w:val="26"/>
          <w:szCs w:val="26"/>
        </w:rPr>
        <w:t>, содействие оснащению ДОУ современным оборудованием в контексте федеральных ориентиров (мульти-медиа среда ДОУ, новые  пособия  для воспитания и обучения детей дошкольного возраста с ОВЗ (интеллектуальной недостаточностью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емственности ФГОС ДО и НОО.</w:t>
      </w:r>
    </w:p>
    <w:p>
      <w:pPr>
        <w:pStyle w:val="Style19"/>
        <w:spacing w:before="0" w:after="0"/>
        <w:ind w:hanging="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ом программа носит инновационный характер и направлена на развитие, а не только функционирование ДОУ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У широкие слои заинтересованного населения.</w:t>
      </w:r>
    </w:p>
    <w:p>
      <w:pPr>
        <w:pStyle w:val="Style19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иод до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тратегии развития российского образования рассматривается как этап перехода на новое содержание и новые принципы организации деятельности системы образования, что и вызвало потребность в составлении новой программы развития МБДОУ «Детский сад №149 компенсирующего вида»</w:t>
      </w:r>
    </w:p>
    <w:p>
      <w:pPr>
        <w:pStyle w:val="Textbody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грамма развития  ДОУ является управленческим документом.           </w:t>
      </w:r>
    </w:p>
    <w:p>
      <w:pPr>
        <w:pStyle w:val="Normal"/>
        <w:ind w:left="720" w:hanging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Style14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Style14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БДОУ «Детский сад № 149 компенсирующего вида» Московского района            г. Казани как коррекционное учреждение для детей с интеллектуальными нарушениями функционирует с 1985 года.</w:t>
      </w:r>
    </w:p>
    <w:p>
      <w:pPr>
        <w:pStyle w:val="TextBody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Юридический адрес: 420006, г.Казань, ул.Ютазинская, д.8а. Телефон </w:t>
      </w:r>
      <w:r>
        <w:rPr>
          <w:sz w:val="26"/>
          <w:szCs w:val="26"/>
          <w:lang w:val="ru-RU"/>
        </w:rPr>
        <w:t>(843)</w:t>
      </w:r>
      <w:r>
        <w:rPr>
          <w:sz w:val="26"/>
          <w:szCs w:val="26"/>
        </w:rPr>
        <w:t xml:space="preserve">564-43-32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Ds</w:t>
        </w:r>
        <w:r>
          <w:rPr>
            <w:rStyle w:val="InternetLink"/>
            <w:sz w:val="26"/>
            <w:szCs w:val="26"/>
            <w:lang w:val="ru-RU"/>
          </w:rPr>
          <w:t>149.</w:t>
        </w:r>
        <w:r>
          <w:rPr>
            <w:rStyle w:val="InternetLink"/>
            <w:sz w:val="26"/>
            <w:szCs w:val="26"/>
            <w:lang w:val="en-US"/>
          </w:rPr>
          <w:t>kzn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tatar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Учредитель – муниципальное образование г.Казань.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тский сад – отдельно стоящее нетиповое одноэтажное здание,  находится в микрорайоне поселка Левченко, недалеко от лесной зоной. Ближайшее окружение: школа № 99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филиал), жилой дом № 12 по ул. Ютазинской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Имеется большая территория с озеленением: уголком леса, цветниками, огородом. Оборудованы: 4 прогулочных участка, спортивная площадка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Детский сад является юридическим лицом,  свою  деятельность  осуществляет  на  основании:</w:t>
      </w:r>
    </w:p>
    <w:p>
      <w:pPr>
        <w:pStyle w:val="Style14"/>
        <w:numPr>
          <w:ilvl w:val="0"/>
          <w:numId w:val="11"/>
        </w:numPr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а учреждения в новой редакции (утвержден приказом  Комитета земельных и имущественных отношений ИКМО г. Казани от 30.12.2011г. № 1170);</w:t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Бессрочной лицензии (с Приложением № 1) на право ведения образовательной деятельности серия РТ  № 002145 регистрационный    № 3607 от 12.03.2012 года, Актов готовности дошкольного учреждения к учебному году;</w:t>
      </w:r>
    </w:p>
    <w:p>
      <w:pPr>
        <w:pStyle w:val="Style17"/>
        <w:numPr>
          <w:ilvl w:val="0"/>
          <w:numId w:val="11"/>
        </w:numPr>
        <w:ind w:left="284" w:hanging="284"/>
        <w:jc w:val="both"/>
        <w:rPr/>
      </w:pPr>
      <w:r>
        <w:rPr>
          <w:sz w:val="26"/>
          <w:szCs w:val="26"/>
        </w:rPr>
        <w:t>Договора оперативного управления от 11.12.2007 г. № 1/336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права на здание: Лит.А серия 16-АА № 763497 от 30.06.2008 г.; Лит.Б серия 16-АА № 763498 от 30.06.2008 г.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права на землю: серия 16-АК 026772 от14.09.2011 г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государственной противопожарной службы от 27.01.2011 г.№ 0023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го заключения Федеральной службы по надзору в сфере здравоохранения №16.11.20.000.М.000114.02.11 от 07.02.2011г. на осуществление образовательной деятельности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ИНН  серия 16 № 006518181 от 13.06.2012 г.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ГРН серия 16  № 006518180 от 13.06.2012 г.</w:t>
      </w:r>
    </w:p>
    <w:p>
      <w:pPr>
        <w:pStyle w:val="Style19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реждение постоянно работает над укреплением материально-технической базы.</w:t>
      </w:r>
      <w:r>
        <w:rPr>
          <w:sz w:val="26"/>
          <w:szCs w:val="26"/>
          <w:lang w:eastAsia="en-US"/>
        </w:rPr>
        <w:t xml:space="preserve">    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В детском саду имеется пищеблок, медицинский блок, физкультурно-музыкальный зал, методический кабинет и кабинеты учителей-дефектологов, групповые помещения для 4-х возрастных групп со стационарными спальнями, раздевальными и туалетными. Все группы и кабинеты оборудованы необходимой мебелью, инвентарем.</w:t>
      </w:r>
    </w:p>
    <w:p>
      <w:pPr>
        <w:pStyle w:val="TextBody"/>
        <w:rPr/>
      </w:pPr>
      <w:r>
        <w:rPr>
          <w:sz w:val="26"/>
          <w:szCs w:val="26"/>
          <w:lang w:val="ru-RU" w:eastAsia="en-US"/>
        </w:rPr>
        <w:t xml:space="preserve">     </w:t>
      </w:r>
      <w:r>
        <w:rPr>
          <w:sz w:val="26"/>
          <w:szCs w:val="26"/>
          <w:lang w:eastAsia="en-US"/>
        </w:rPr>
        <w:t>В учреждении имеется достаточная материально-техническая база, создана предметная среда, соответствующая современным санитарным, методическим требованиям.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деятельности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- воспитание детей дошкольного возраста с ОВЗ; (интеллектуальной недостаточностью;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 xml:space="preserve">- охрана и укрепление их физического и психического здоровья;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дивидуальных способностей и коррекция нарушений развития;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- разностороннее, полноценное развитие личности ребенка;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детей к общечеловеческим ценностям;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- социализация детей в обществе сверстников;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етей к школе.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дачи</w:t>
      </w:r>
    </w:p>
    <w:p>
      <w:pPr>
        <w:pStyle w:val="TextBody"/>
        <w:rPr>
          <w:sz w:val="26"/>
          <w:szCs w:val="26"/>
          <w:lang w:val="ru-RU"/>
        </w:rPr>
      </w:pPr>
      <w:r>
        <w:rPr>
          <w:rFonts w:eastAsia="Wingdings 2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храна жизни и укрепление физического и психического здоровья детей; </w:t>
      </w:r>
    </w:p>
    <w:p>
      <w:pPr>
        <w:pStyle w:val="TextBody"/>
        <w:rPr/>
      </w:pPr>
      <w:r>
        <w:rPr>
          <w:rFonts w:eastAsia="Wingdings 2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существление необходимой </w:t>
      </w:r>
      <w:r>
        <w:rPr>
          <w:sz w:val="26"/>
          <w:szCs w:val="26"/>
          <w:lang w:val="ru-RU"/>
        </w:rPr>
        <w:t xml:space="preserve">диагностики и </w:t>
      </w:r>
      <w:r>
        <w:rPr>
          <w:sz w:val="26"/>
          <w:szCs w:val="26"/>
        </w:rPr>
        <w:t>коррекции в  развитии детей с ограниченными возможностями здоровья;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ение познавательного, речевого, социально-личностного, художественно-эстетического и физического развития детей;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оспитание с учё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заимодействие с семьями детей для обеспечения полноценного развития детей; удовлетворения потребностей семьи в образовательных услуга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</w:t>
      </w:r>
      <w:r>
        <w:rPr>
          <w:sz w:val="26"/>
          <w:szCs w:val="26"/>
          <w:lang w:val="ru-RU"/>
        </w:rPr>
        <w:t xml:space="preserve"> с ОВЗ</w:t>
      </w:r>
      <w:r>
        <w:rPr>
          <w:sz w:val="26"/>
          <w:szCs w:val="26"/>
        </w:rPr>
        <w:t>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едоставление в соответствии с заданием Учредителя бесплатного дошкольного образования по основной образовательной программе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деятельности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List"/>
        <w:jc w:val="both"/>
        <w:rPr/>
      </w:pPr>
      <w:r>
        <w:rPr>
          <w:sz w:val="26"/>
          <w:szCs w:val="26"/>
        </w:rPr>
        <w:t>- присмотр и уход за воспитанниками;</w:t>
      </w:r>
    </w:p>
    <w:p>
      <w:pPr>
        <w:pStyle w:val="List"/>
        <w:jc w:val="both"/>
        <w:rPr/>
      </w:pPr>
      <w:r>
        <w:rPr>
          <w:sz w:val="26"/>
          <w:szCs w:val="26"/>
        </w:rPr>
        <w:t>- обеспечение получения дошкольного образования;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реализация </w:t>
      </w:r>
      <w:r>
        <w:rPr>
          <w:sz w:val="26"/>
          <w:szCs w:val="26"/>
          <w:lang w:val="ru-RU"/>
        </w:rPr>
        <w:t xml:space="preserve">адаптированн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дошкольного образования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eastAsia="Wingdings 2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заимодействие с семьями детей, посещающих ДОУ.</w:t>
      </w:r>
    </w:p>
    <w:p>
      <w:pPr>
        <w:pStyle w:val="Heading4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плектование и функционирование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sz w:val="26"/>
          <w:szCs w:val="26"/>
        </w:rPr>
        <w:t>МБДОУ осуществляет прием детей в возрасте от 3 до 7(8) лет с ОВЗ (интеллектуальной недостаточностью). Прием детей в учреждение производится  при наличии направления врача-психиатра и Коллегиального заключения городской психолого-медико-педагогической комиссии (ГПМПК). Оформление детей в ДОУ осуществляется согласно АИС «Электронный детский сад».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Режим работы МБДОУ:  понедельник – пятница с 7.00 до 19.00. Суббота, воскресенье, праздничные – нерабочие дни. </w:t>
      </w:r>
    </w:p>
    <w:p>
      <w:pPr>
        <w:pStyle w:val="Heading4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безопасности жизнедеятельности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втоматическая пожарная сигнализация;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магнитный замок на входной двери (остальные 3 двери имеют запоры и внутренние задвижки);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7 камер видеонаблюдения по периметру  здания;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кнопка вызова вневедомственной охраны;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дежурство сторожей в ночное время, выходные и праздничные дни.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оведение учебных эвакуационных мероприятий с целью обучения алгоритму действий при пожаре, теракте, ЧС;</w:t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оведение обучающих мероприятий с детьми по правилам дорожного движения, безопасной жизнедеятельности, противопожарной безопасности;</w:t>
      </w:r>
    </w:p>
    <w:p>
      <w:pPr>
        <w:pStyle w:val="Heading4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образовательного учреждения</w:t>
      </w:r>
    </w:p>
    <w:p>
      <w:pPr>
        <w:pStyle w:val="TextBody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4 группы компенсирующего вида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дов обучения.</w:t>
      </w:r>
    </w:p>
    <w:p>
      <w:pPr>
        <w:pStyle w:val="TextBody"/>
        <w:ind w:left="142" w:hanging="0"/>
        <w:rPr/>
      </w:pPr>
      <w:r>
        <w:rPr>
          <w:sz w:val="26"/>
          <w:szCs w:val="26"/>
        </w:rPr>
        <w:t>Плановое количество мест в детском саду – 40</w:t>
      </w:r>
      <w:r>
        <w:rPr/>
        <w:t xml:space="preserve">, фактически детский сад посещают: 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наполня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нешние связи. Социальное партнерство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3969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ст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заимодейств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rPr/>
            </w:pPr>
            <w:r>
              <w:rPr/>
              <w:t>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, </w:t>
            </w:r>
          </w:p>
          <w:p>
            <w:pPr>
              <w:pStyle w:val="Normal"/>
              <w:rPr/>
            </w:pPr>
            <w:r>
              <w:rPr/>
              <w:t>групповые консультации,</w:t>
            </w:r>
          </w:p>
          <w:p>
            <w:pPr>
              <w:pStyle w:val="Normal"/>
              <w:rPr/>
            </w:pPr>
            <w:r>
              <w:rPr/>
              <w:t xml:space="preserve">Семинары, круглые столы и </w:t>
            </w:r>
          </w:p>
          <w:p>
            <w:pPr>
              <w:pStyle w:val="Normal"/>
              <w:rPr/>
            </w:pPr>
            <w:r>
              <w:rPr/>
              <w:t xml:space="preserve">другие формы методической </w:t>
            </w:r>
          </w:p>
          <w:p>
            <w:pPr>
              <w:pStyle w:val="Normal"/>
              <w:rPr/>
            </w:pPr>
            <w:r>
              <w:rPr/>
              <w:t xml:space="preserve">работы, курсовая подготовка, </w:t>
            </w:r>
          </w:p>
          <w:p>
            <w:pPr>
              <w:pStyle w:val="Normal"/>
              <w:rPr/>
            </w:pPr>
            <w:r>
              <w:rPr/>
              <w:t xml:space="preserve">участие в профессиональных 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профессиональных </w:t>
            </w:r>
          </w:p>
          <w:p>
            <w:pPr>
              <w:pStyle w:val="Normal"/>
              <w:rPr/>
            </w:pPr>
            <w:r>
              <w:rPr/>
              <w:t xml:space="preserve">компетенций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, обобщение и </w:t>
            </w:r>
          </w:p>
          <w:p>
            <w:pPr>
              <w:pStyle w:val="Normal"/>
              <w:rPr/>
            </w:pPr>
            <w:r>
              <w:rPr/>
              <w:t xml:space="preserve">распространение </w:t>
            </w:r>
          </w:p>
          <w:p>
            <w:pPr>
              <w:pStyle w:val="Normal"/>
              <w:rPr/>
            </w:pPr>
            <w:r>
              <w:rPr/>
              <w:t xml:space="preserve">передового </w:t>
            </w:r>
          </w:p>
          <w:p>
            <w:pPr>
              <w:pStyle w:val="Normal"/>
              <w:rPr/>
            </w:pPr>
            <w:r>
              <w:rPr/>
              <w:t xml:space="preserve">педагогического опыта 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коррекционных ДОУ г.Каза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семинары-практикумы, открытые мероприят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Т,</w:t>
            </w:r>
            <w:r>
              <w:rPr>
                <w:color w:val="FF0000"/>
              </w:rPr>
              <w:t xml:space="preserve"> </w:t>
            </w:r>
            <w:r>
              <w:rPr/>
              <w:t>ФГАОУ ВПО К(П)ФУ</w:t>
            </w:r>
          </w:p>
          <w:p>
            <w:pPr>
              <w:pStyle w:val="Normal"/>
              <w:rPr/>
            </w:pPr>
            <w:r>
              <w:rPr/>
              <w:t>НОУ ДПО «ЦСГ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семинары-практикумы, стажировки  и практика студенто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пециальная школа             № 61 (</w:t>
            </w:r>
            <w:r>
              <w:rPr>
                <w:lang w:val="en-US"/>
              </w:rPr>
              <w:t>VIII</w:t>
            </w:r>
            <w:r>
              <w:rPr/>
              <w:t xml:space="preserve"> вида),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на родительских собраниях в МБДОУ.</w:t>
            </w:r>
          </w:p>
          <w:p>
            <w:pPr>
              <w:pStyle w:val="Normal"/>
              <w:rPr/>
            </w:pPr>
            <w:r>
              <w:rPr/>
              <w:t>Посещение родителями с воспитанниками открытых уроков, экскурсии, «знакомство со школой».</w:t>
            </w:r>
          </w:p>
          <w:p>
            <w:pPr>
              <w:pStyle w:val="Normal"/>
              <w:rPr/>
            </w:pPr>
            <w:r>
              <w:rPr/>
              <w:t xml:space="preserve">Проведение  школьниками в ДОУ  праздничных </w:t>
            </w:r>
          </w:p>
          <w:p>
            <w:pPr>
              <w:pStyle w:val="Normal"/>
              <w:rPr/>
            </w:pPr>
            <w:r>
              <w:rPr/>
              <w:t xml:space="preserve">мероприятий.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преемственности </w:t>
            </w:r>
          </w:p>
          <w:p>
            <w:pPr>
              <w:pStyle w:val="Normal"/>
              <w:rPr/>
            </w:pPr>
            <w:r>
              <w:rPr/>
              <w:t xml:space="preserve">обучения и воспитания </w:t>
            </w:r>
          </w:p>
          <w:p>
            <w:pPr>
              <w:pStyle w:val="Normal"/>
              <w:rPr/>
            </w:pPr>
            <w:r>
              <w:rPr/>
              <w:t xml:space="preserve">детей. Формирование </w:t>
            </w:r>
          </w:p>
          <w:p>
            <w:pPr>
              <w:pStyle w:val="Normal"/>
              <w:rPr/>
            </w:pPr>
            <w:r>
              <w:rPr/>
              <w:t xml:space="preserve">предпосылок к учебной </w:t>
            </w:r>
          </w:p>
          <w:p>
            <w:pPr>
              <w:pStyle w:val="Normal"/>
              <w:rPr/>
            </w:pPr>
            <w:r>
              <w:rPr/>
              <w:t xml:space="preserve">деятельности. Адаптация </w:t>
            </w:r>
          </w:p>
          <w:p>
            <w:pPr>
              <w:pStyle w:val="Normal"/>
              <w:rPr/>
            </w:pPr>
            <w:r>
              <w:rPr/>
              <w:t>и социализац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разовательная школа № 99</w:t>
            </w:r>
            <w:r>
              <w:rPr>
                <w:lang w:val="en-US"/>
              </w:rPr>
              <w:t xml:space="preserve"> (</w:t>
            </w:r>
            <w:r>
              <w:rPr/>
              <w:t>филиа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школьниками в ДОУ  праздничных, досуговых </w:t>
            </w:r>
          </w:p>
          <w:p>
            <w:pPr>
              <w:pStyle w:val="Normal"/>
              <w:rPr/>
            </w:pPr>
            <w:r>
              <w:rPr/>
              <w:t>мероприятий, спектаклей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циальны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родской психоневрологический диспан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онсультативной помощи, помещение детей в стационар для уточнения диагноза, проведения плановых диагностических и лечебных мероприят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иагноза воспитанников, совместная выработка направлений для коррекции и компенсации имеющихся отклонений в развитии, коррекция поведенческих отклонен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, совместные мероприятия с детьми и родителями по ОБЖ, ППБ, БДД, </w:t>
            </w:r>
          </w:p>
          <w:p>
            <w:pPr>
              <w:pStyle w:val="Normal"/>
              <w:rPr/>
            </w:pPr>
            <w:r>
              <w:rPr/>
              <w:t xml:space="preserve">Социально-просветительская деятельность среди родительской общественности.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ормирование у детей навыков безопасного поведения на улице и дома. Профилактика ДДТТ, ПБ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Московского района г. Каза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color w:val="000000"/>
          <w:sz w:val="6"/>
          <w:szCs w:val="6"/>
          <w:lang w:val="ru-RU"/>
        </w:rPr>
      </w:pPr>
      <w:r>
        <w:rPr>
          <w:color w:val="000000"/>
          <w:sz w:val="26"/>
          <w:szCs w:val="26"/>
        </w:rPr>
        <w:t>Анализ состояния материально-технической базы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Создание оптимальной многофункциональной, трансформируемой, комфортной, красочной, доступной и безопасной среды – важное условие для обучения и развития детей с ОВЗ. С учетом требований ФГОС ДО, в ДОУ уделяется огромное внимание ее созданию и развитию. </w:t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МБДОУ функционируют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2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ещ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" w:right="14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Функц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>Музыкально-физкультурный   зал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right="14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27"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НОД по музыкальному и физическому развитию, совместной деятельности детей и взрослых по организации праздников, музыкальных, театрализованных и спортивных досугов-развлечений, утренней гимнастики, индивидуальной работы с детьми, консультаций для воспитателей и родителей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учителя-дефектолог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ррекционно-развивающей образовательной подгрупповой и индивидуальной работы с детьми с ОВЗ, консультативной помощи воспитателям и родителям (лицам их заменяющим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абин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Style19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0" w:after="0"/>
        <w:ind w:right="-144" w:firstLine="2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ах и кабинетах создана предметно-пространственная среда: разнообразные центры развивающей активности.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организации образовательного процесса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ализация установленных Программой задач предполагает наличие:</w:t>
      </w:r>
    </w:p>
    <w:p>
      <w:pPr>
        <w:pStyle w:val="TextBody"/>
        <w:rPr/>
      </w:pPr>
      <w:r>
        <w:rPr>
          <w:sz w:val="26"/>
          <w:szCs w:val="26"/>
        </w:rPr>
        <w:t>- образовательной програм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учебно-дидактических материалов (учебных планов, учебно-тематических планов, методических пособий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екомендуемой литературы и др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дним из факторов, обеспечивающих эффективность образовательного процесса в ДОУ, является создание и обновление учебно-методического комплекса (набора методических, образовательных, учебно-дидактических материалов, видео пособий и т.д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процесса и 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о-педагогическое, кадровое обеспеч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Приоритетными в работе ДОУ являются следующие направления:</w:t>
      </w:r>
    </w:p>
    <w:p>
      <w:pPr>
        <w:pStyle w:val="Style14"/>
        <w:numPr>
          <w:ilvl w:val="0"/>
          <w:numId w:val="5"/>
        </w:numPr>
        <w:kinsoku w:val="false"/>
        <w:overflowPunct w:val="false"/>
        <w:ind w:left="0" w:hanging="0"/>
        <w:jc w:val="both"/>
        <w:textAlignment w:val="baseline"/>
        <w:rPr>
          <w:sz w:val="26"/>
          <w:szCs w:val="26"/>
        </w:rPr>
      </w:pPr>
      <w:r>
        <w:rPr>
          <w:rFonts w:eastAsia="+mn-ea"/>
          <w:sz w:val="26"/>
          <w:szCs w:val="26"/>
        </w:rPr>
        <w:t xml:space="preserve">Квалифицированная коррекция недостатков в интеллектуальном развитии детей с ОВЗ, </w:t>
      </w:r>
      <w:r>
        <w:rPr>
          <w:rFonts w:eastAsia="+mn-ea"/>
          <w:color w:val="FF0000"/>
          <w:sz w:val="26"/>
          <w:szCs w:val="26"/>
        </w:rPr>
        <w:t xml:space="preserve"> </w:t>
      </w:r>
      <w:r>
        <w:rPr>
          <w:rFonts w:eastAsia="+mn-ea"/>
          <w:sz w:val="26"/>
          <w:szCs w:val="26"/>
        </w:rPr>
        <w:t>коррекция и компенсация вторичных нарушений в развитии, социализация воспитанников с ОВЗ;</w:t>
      </w:r>
    </w:p>
    <w:p>
      <w:pPr>
        <w:pStyle w:val="Style14"/>
        <w:numPr>
          <w:ilvl w:val="0"/>
          <w:numId w:val="5"/>
        </w:numPr>
        <w:kinsoku w:val="false"/>
        <w:overflowPunct w:val="false"/>
        <w:ind w:left="0" w:hanging="0"/>
        <w:jc w:val="both"/>
        <w:textAlignment w:val="baseline"/>
        <w:rPr>
          <w:sz w:val="26"/>
          <w:szCs w:val="26"/>
        </w:rPr>
      </w:pPr>
      <w:r>
        <w:rPr>
          <w:rFonts w:eastAsia="+mn-ea"/>
          <w:sz w:val="26"/>
          <w:szCs w:val="26"/>
        </w:rPr>
        <w:t>Охрана и укрепление здоровья воспитанников, формирование у   родителей, педагогов, воспитанников ответственности за сохранение собственного здоровья;</w:t>
      </w:r>
    </w:p>
    <w:p>
      <w:pPr>
        <w:pStyle w:val="Style14"/>
        <w:numPr>
          <w:ilvl w:val="0"/>
          <w:numId w:val="5"/>
        </w:numPr>
        <w:kinsoku w:val="false"/>
        <w:overflowPunct w:val="false"/>
        <w:ind w:left="0" w:hanging="0"/>
        <w:jc w:val="both"/>
        <w:textAlignment w:val="baseline"/>
        <w:rPr>
          <w:sz w:val="26"/>
          <w:szCs w:val="26"/>
        </w:rPr>
      </w:pPr>
      <w:r>
        <w:rPr>
          <w:rFonts w:eastAsia="+mn-ea"/>
          <w:sz w:val="26"/>
          <w:szCs w:val="26"/>
        </w:rPr>
        <w:t>Подготовка к обучению в школе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Содержание образовательного процесса в дошкольном образовательном учреждении определяется АООП ДОУ компенсирующего вида, с учетом особенностей психофизического развития и возможностей воспитанников МБДОУ,  составленной </w:t>
      </w:r>
      <w:r>
        <w:rPr>
          <w:rFonts w:eastAsia="Calibri"/>
          <w:sz w:val="26"/>
          <w:szCs w:val="26"/>
        </w:rPr>
        <w:t xml:space="preserve"> на основе примерной </w:t>
      </w:r>
      <w:r>
        <w:rPr>
          <w:sz w:val="26"/>
          <w:szCs w:val="26"/>
        </w:rPr>
        <w:t>АООП (из реестра образовательных программ, одобренных решением федерального учебно-методического объединения по общему образованию 7 декабря 2017 г. Протокол  № 6/17) и программы ДОУ компенсирующего вида для детей с нарушением интеллекта авторов Е.А.Екжановой и Е.А.Стребелевой «Коррекционно-развивающее обучение и воспитание»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ехнологии и методики, используемые для реализации ОО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и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- Обучение детей  дошкольного возраста правилам безопасного поведения на дорогах./ Региональный стандарт./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- Основы безопасности детей дошкольного возраста./ Стеркина Р., Князева О./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Я – ты – мы» О.Л.Князева /Программа социально-эмоционального развития дошкольников/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>«Развитие социальной уверенности у детей» /Технология здоровье-сберегающей педагогики  под ред. М.Безруких/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О.А. Карабанова,  Т.Н. Доронова и т.д. Развитие игровой деятельности детей 2-7 лет.: Методическое пособие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eastAsia="Calibri"/>
              </w:rPr>
              <w:t>- 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eastAsia="Calibri"/>
              </w:rPr>
              <w:t>- Н.Ф.Губанова. Игровая деятельность  в детском саду. Программа и методические рекомендации. – М.: Мозаика-Синтез, 2006. – 128с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идактические игры и упражнения в обучении умственно отсталых дошкольников / под. ред. Катаевой А.А., Стребелевой Е.А. – М., 199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Л.В.Фомина «Сенсорное развитие /Программа для детей 4(5-6) лет, М.2001 г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- «Формирование мышления у детей с отклонениями в развитии Е.А.Стребелева. Владос, 2001.</w:t>
            </w:r>
          </w:p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дактические игры и упражнения в обучении умственно отсталых дошкольников / под. ред. Катаевой А.А., Стребелевой Е.А. – М., 1993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- Гаврилушкина О.П. Формирование предпосылок учебной деятельности у дошкольников с нарушением интеллекта в процессе обучения конструированию./ Сб. Коррекционно-воспитательная работа в подготовительных группах специальных дошкольных учреждениях для детей с нарушением интеллекта. - М.1990 - с.86 - 108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- Гаврилушкина О.П., Соколова Н.Д. Воспитание и обучение умственно отсталых дошкольников. - М., 1985.</w:t>
            </w:r>
          </w:p>
          <w:p>
            <w:pPr>
              <w:pStyle w:val="Style14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Нравственно - экологическое воспитание старших дошкольников./ Молодова Л.П./</w:t>
            </w:r>
          </w:p>
          <w:p>
            <w:pPr>
              <w:pStyle w:val="Style14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«Живая экология» А.И.Иванова /Программа экологического образования дошкольников/</w:t>
            </w:r>
          </w:p>
          <w:p>
            <w:pPr>
              <w:pStyle w:val="Style14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«Воспитание экологической культуры в дошкольном детстве» Программа экологического воспитания в детском саду / С.Н. Николае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«Программа обучения и воспитания детей с фонетико-фонематическим недоразвитием»/ Т.Б. Филичева, Г.В. Чиркина.</w:t>
            </w:r>
          </w:p>
          <w:p>
            <w:pPr>
              <w:pStyle w:val="Style14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/>
              <w:t>«Программа обучения и воспитания детей с общим недоразвитием речи»/ Т.Б. Филичева, Г.В. Чиркина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Игнатьева С.А., Блинков Ю.А. Логопедическая реабилитация детей с отклонениями в развитии. М.,2004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Лубовский В.И. Развитие словесной регуляции детей. М., 197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нятия по изобразительной деятельности в детском саду» Г.С.Швайко /Программа, конспекты/, Владос 2003 г.</w:t>
            </w:r>
          </w:p>
          <w:p>
            <w:pPr>
              <w:pStyle w:val="Normal"/>
              <w:jc w:val="both"/>
              <w:rPr/>
            </w:pPr>
            <w:r>
              <w:rPr/>
              <w:t>- «Обучение конструированию в дошкольных учреждениях для умственно отсталых детей» О.П.Гаврилушкина. М., 1991</w:t>
            </w:r>
          </w:p>
          <w:p>
            <w:pPr>
              <w:pStyle w:val="Normal"/>
              <w:jc w:val="both"/>
              <w:rPr/>
            </w:pPr>
            <w:r>
              <w:rPr/>
              <w:t>-«Занятия с дошкольниками по конструированию и ручному труду» Л.В.Куцакова.</w:t>
            </w:r>
          </w:p>
          <w:p>
            <w:pPr>
              <w:pStyle w:val="Normal"/>
              <w:jc w:val="both"/>
              <w:rPr/>
            </w:pPr>
            <w:r>
              <w:rPr/>
              <w:t>-  «Солнечные зайчики» Программа предшкольной подготовки детей старшего дошкольного возраста с отклонениями в развитии по изодеятельности и художественному конструированию» /МОиН РТ, М.Ю.Безделева, Г.Н.Иванова, Н.Г.Черепанова/</w:t>
            </w:r>
          </w:p>
          <w:p>
            <w:pPr>
              <w:pStyle w:val="Normal"/>
              <w:jc w:val="both"/>
              <w:rPr/>
            </w:pPr>
            <w:r>
              <w:rPr/>
              <w:t>«Аппликация в детском саду» А.Н.Малышева, Н.В.Ермолаева, 2004 г.</w:t>
            </w:r>
          </w:p>
          <w:p>
            <w:pPr>
              <w:pStyle w:val="Normal"/>
              <w:jc w:val="both"/>
              <w:rPr/>
            </w:pPr>
            <w:r>
              <w:rPr/>
              <w:t>- «Музыкальная коррекция детей с ограниченными возможностями» Е.Н.Котышева, Санкт-Петербург, 201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ем и пляшем» Методическое пособие по обучению музыкально-ритмическим движениям. Т.И.Гарбуз, 2010 г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eastAsia="Calibri"/>
              </w:rPr>
              <w:t>Л.И. Пензулаева. Физкультурные занятия в детском саду. М.: Мозаика-Синтез, 2010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«Физическая культура дошкольникам»./Глазырина Л.Д./</w:t>
            </w:r>
            <w:r>
              <w:rPr>
                <w:rFonts w:eastAsia="Calibri"/>
              </w:rPr>
              <w:t xml:space="preserve"> М.: Мозаика-Синтез. 2010г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Е. Храмченко Бодрящая гимнастика для дошкольников. – СПб.: ООО» издательство «Детство-Пресс», 2010. – 96с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uppressAutoHyphens w:val="true"/>
              <w:jc w:val="both"/>
              <w:rPr/>
            </w:pPr>
            <w:r>
              <w:rPr>
                <w:rFonts w:eastAsia="Calibri"/>
              </w:rPr>
              <w:t>М.Н. Кузнецова  Система комплексных мероприятий по оздоровлению детей в ДОУ: Практическое пособие. – М.: АРКТИ, 2002. – 64с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Образовательный процесс в ДОУ осуществляется в процессе организации фронтальной, подгрупповой и индивидуальной НОД и совместной деятельности с детьми, в ходе режимных моментов, самостоятельной деятельности воспитанников, а также в процессе взаимодействия с их семьями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 и профессиональное совершенствование                  педагогов ДОУ</w:t>
      </w:r>
    </w:p>
    <w:p>
      <w:pPr>
        <w:pStyle w:val="Normal"/>
        <w:ind w:left="-14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ей целью кадровой политики и профессионального совершенствования педагогов в 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, осуществляющейся как посредством прохождения различных форм повышения квалификации в других структурах, так и посредством осуществления методико-практической работы в самом учреждении. </w:t>
      </w:r>
    </w:p>
    <w:p>
      <w:pPr>
        <w:pStyle w:val="TextBody"/>
        <w:tabs>
          <w:tab w:val="clear" w:pos="708"/>
          <w:tab w:val="left" w:pos="-1134" w:leader="none"/>
        </w:tabs>
        <w:ind w:left="-142" w:hanging="0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tt-RU"/>
        </w:rPr>
        <w:t>Прием на работу, расстановка кадров и увольнение с работы осуществляется в соответствии с Трудовым кодексом РФ.</w:t>
      </w:r>
    </w:p>
    <w:p>
      <w:pPr>
        <w:pStyle w:val="TextBodyIndent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Работа с кадрами в ДОУ ведется дифференцировано, с учетом индивидуального педагогического мастерства и квалификации педагогов. На каждого педагога имеется банк данных, куда вносится весь анализ его деятельности. Кадровый состав педагогов учреждения на настоящий момент – 15 человек. Из них: учителей-дефектологов – 4, учитель-логопед – 1, музыкальный руководитель – 1, воспитателей – 9 (Один из воспитателей выполняет функции старшего воспитателя). Все учителя-дефектологи имеют профильное высшее образование, воспитатели - дошкольное. Большинство педагогов с большим стажем работы в данном коррекционном учреждени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2268"/>
      </w:tblGrid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кадров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186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ысшее педагогическое  образова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педагогическое  образо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120" w:after="12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жу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6"/>
                <w:szCs w:val="26"/>
              </w:rPr>
              <w:t xml:space="preserve">до 5 лет                                            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120" w:after="12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120" w:after="120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до 20 лет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6"/>
                <w:szCs w:val="26"/>
              </w:rPr>
              <w:t xml:space="preserve">от 20 до 25 лет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6"/>
                <w:szCs w:val="26"/>
              </w:rPr>
              <w:t xml:space="preserve">свыше 25  лет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По результатам аттестации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валификационная категория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валификационная категор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left="11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т квалификационной  категории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за последние           3 года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курсы повышения квалификац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left="11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шли курсы повышения квалификации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урсы не проходил, в связи с завершением обучения в институте (2016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120" w:after="120"/>
              <w:ind w:left="11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TextBodyIndent"/>
        <w:ind w:lef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>
          <w:color w:val="000000"/>
          <w:sz w:val="6"/>
          <w:szCs w:val="6"/>
          <w:lang w:val="ru-RU"/>
        </w:rPr>
      </w:pPr>
      <w:r>
        <w:rPr>
          <w:color w:val="000000"/>
          <w:sz w:val="26"/>
          <w:szCs w:val="26"/>
        </w:rPr>
        <w:t xml:space="preserve">Количество педагогов, </w:t>
      </w:r>
      <w:r>
        <w:rPr>
          <w:color w:val="000000"/>
          <w:sz w:val="26"/>
          <w:szCs w:val="26"/>
          <w:lang w:val="ru-RU"/>
        </w:rPr>
        <w:t>получивших</w:t>
      </w:r>
      <w:r>
        <w:rPr>
          <w:color w:val="000000"/>
          <w:sz w:val="26"/>
          <w:szCs w:val="26"/>
        </w:rPr>
        <w:t xml:space="preserve"> награды</w:t>
      </w:r>
      <w:r>
        <w:rPr>
          <w:color w:val="000000"/>
          <w:sz w:val="26"/>
          <w:szCs w:val="26"/>
          <w:lang w:val="ru-RU"/>
        </w:rPr>
        <w:t xml:space="preserve"> в 2015- 2018 г.г.</w:t>
      </w:r>
    </w:p>
    <w:p>
      <w:pPr>
        <w:pStyle w:val="Normal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42"/>
        <w:gridCol w:w="1843"/>
        <w:gridCol w:w="1843"/>
        <w:gridCol w:w="1701"/>
        <w:gridCol w:w="17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мота районного отдела образования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дарственные письма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мота Управ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бразования ИКМ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Грамота МО и Н РТ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рудный знак (шт.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имеют всего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972" w:leader="none"/>
          <w:tab w:val="center" w:pos="4819" w:leader="none"/>
        </w:tabs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rPr>
          <w:b/>
          <w:b/>
          <w:sz w:val="6"/>
          <w:szCs w:val="6"/>
          <w:lang w:val="ru-RU"/>
        </w:rPr>
      </w:pPr>
      <w:r>
        <w:rPr>
          <w:b/>
          <w:sz w:val="26"/>
          <w:szCs w:val="26"/>
        </w:rPr>
        <w:t>Организация семинаров-практикумов для слушателей курсов повышения квалификации ПМЦ ПК и ПП Р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«Логопедия», «Олигофренопедагогика»)</w:t>
      </w:r>
    </w:p>
    <w:p>
      <w:pPr>
        <w:pStyle w:val="TextBody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u-RU"/>
              </w:rPr>
              <w:t>2016-2017 уч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u-RU"/>
              </w:rPr>
              <w:t>2017-2018 уч.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u-RU"/>
              </w:rPr>
              <w:t>2018-2019 уч.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TextBodyIndent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педагогов в конкурсах / методических мероприятиях, связанных с обучением и воспитанием детей с ОВЗ /работа со студентами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й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родско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спубликан-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-108" w:hanging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ер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дународ-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2016-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2017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2018-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TextBodyIndent"/>
        <w:ind w:left="283" w:firstLine="257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Проблем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изкая активность </w:t>
      </w:r>
      <w:r>
        <w:rPr>
          <w:sz w:val="26"/>
          <w:szCs w:val="26"/>
        </w:rPr>
        <w:t xml:space="preserve">участия </w:t>
      </w:r>
      <w:r>
        <w:rPr>
          <w:sz w:val="26"/>
          <w:szCs w:val="26"/>
          <w:lang w:val="ru-RU"/>
        </w:rPr>
        <w:t xml:space="preserve">педагогов </w:t>
      </w:r>
      <w:r>
        <w:rPr>
          <w:sz w:val="26"/>
          <w:szCs w:val="26"/>
        </w:rPr>
        <w:t xml:space="preserve">в конкурсах </w:t>
      </w:r>
      <w:r>
        <w:rPr>
          <w:sz w:val="26"/>
          <w:szCs w:val="26"/>
          <w:lang w:val="ru-RU"/>
        </w:rPr>
        <w:t xml:space="preserve">– педагоги-специалисты и воспитатели </w:t>
      </w:r>
      <w:r>
        <w:rPr>
          <w:sz w:val="26"/>
          <w:szCs w:val="26"/>
        </w:rPr>
        <w:t>недостаточно используют имеющийся потенциал, не стремятся принимать участие в конкурсном движении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Пути решения:</w:t>
      </w:r>
      <w:r>
        <w:rPr>
          <w:sz w:val="26"/>
          <w:szCs w:val="26"/>
        </w:rPr>
        <w:t xml:space="preserve"> создание системы мотивации и стимулирования педагогов с целью активного распространения опыта работы</w:t>
      </w:r>
      <w:r>
        <w:rPr>
          <w:sz w:val="26"/>
          <w:szCs w:val="26"/>
          <w:lang w:val="ru-RU"/>
        </w:rPr>
        <w:t xml:space="preserve"> посредством конкурсного движения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ая работа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Методическая работа занимает особое место в системе управления ДОУ, т.к. прежде всего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, улучшение качества воспитательно-образовательной и коррекционной работы. Для повышения эффективности методической работы проводится анализ выявления успехов и затруднений педагогов в организации педагогического процесса. Используется форма самоанализа работы педагогов, за основу которой взяты критерии государственного образовательного стандарт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ализа воспитательно-образовательного процесса и коррекционной работы за учебный год, по результатам комплексных и тематических проверок, выводам, сделанным по ходу оперативного контроля, старшим воспитателем совместно с педагогическим коллективом обобщаются положительные моменты. Выявляются проблемы и недостатки, формулируются задачи нового годового плана, решение которых помогут исправить недочеты и улучшить общее состояние воспитательно-образовательной и коррекционной работы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четом того, что основной состав педагогов возрастной с большим стажем работы, основное направление в методической работе имеет: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оказание методической помощи педагогам в поисках эффективных инновационных методов работы с детьми с ОВЗ, использование ИКТ;</w:t>
      </w:r>
    </w:p>
    <w:p>
      <w:pPr>
        <w:pStyle w:val="Style17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едагогического мастерства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обобщение, распространение и внедрение передового опыта в работу ДОУ. </w:t>
      </w:r>
      <w:r>
        <w:rPr>
          <w:b/>
          <w:sz w:val="26"/>
          <w:szCs w:val="26"/>
        </w:rPr>
        <w:t xml:space="preserve">      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циальная защита сотрудников осуществляется администрацией ДОУ совместно с профсоюзным комитетом в рамках имеющихся финансовых возможностей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С целью выполнения Инструкции по охране труда сотрудников проводятся следующие мероприятия: выдаются моющие и дезинфицирующие средства, регулярно проводятся проверки состояния рабочих мест, приборов и оборудования, систематически проводятся инструктажи по охране жизни и здоровья детей, охране труда, техники безопасности, правилам внутреннего трудового распорядка.    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 ДОУ совместно с профсоюзным комитетом контролируют выполнение персоналом должностных инструкций.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семей воспитанников</w:t>
      </w:r>
    </w:p>
    <w:p>
      <w:pPr>
        <w:pStyle w:val="Style19"/>
        <w:jc w:val="both"/>
        <w:rPr/>
      </w:pPr>
      <w:r>
        <w:rPr>
          <w:sz w:val="26"/>
          <w:szCs w:val="26"/>
        </w:rPr>
        <w:t>Социальными заказчиками деятельности учреждения являются в первую очередь родители воспитанников (лица их заменяющие)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Style19"/>
        <w:jc w:val="both"/>
        <w:rPr/>
      </w:pPr>
      <w:r>
        <w:rPr>
          <w:sz w:val="26"/>
          <w:szCs w:val="26"/>
        </w:rPr>
        <w:t>Социологическое обследование семей воспитанников на 01.01.2014 г. показало</w:t>
      </w:r>
      <w:r>
        <w:rPr/>
        <w:t xml:space="preserve"> следующе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69"/>
        <w:gridCol w:w="3119"/>
      </w:tblGrid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4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обственное жиль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т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сред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ред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состав</w:t>
            </w:r>
          </w:p>
        </w:tc>
        <w:tc>
          <w:tcPr>
            <w:tcW w:w="4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Анализ возрастного ценза родителей показал, что около 19% - это молодые родители до 25 лет, 42% составляют родители, возраст которых от 26-36 лет, 31% - родители, возраст которых достигает 36-45 лет и 8% родителей старше 45 лет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кетирования родители дали следующую оценку работе учреждения: высокую 92%, удовлетворительную 8%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ителями были высказаны предлож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- ввести в штатное расписание логопеда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заказ родителей на образовательные услуги ДОУ – это заказ на осуществление индивидуального подхода к каждому ребенку, на успешную коррекцию и компенсацию недостатков развития воспитанника, развитие его познавательной активности, речи, социально-эмоциональное и коммуникативное развитие, на сохранение и укрепление здоровья, подготовку к обучению в школе.</w:t>
      </w:r>
    </w:p>
    <w:p>
      <w:pPr>
        <w:pStyle w:val="Style19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uppressAutoHyphens w:val="true"/>
        <w:ind w:left="360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Style14"/>
        <w:suppressAutoHyphens w:val="true"/>
        <w:ind w:left="360" w:hanging="0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26"/>
          <w:szCs w:val="26"/>
        </w:rPr>
        <w:t>Воспитанники учреждения:</w:t>
      </w:r>
    </w:p>
    <w:p>
      <w:pPr>
        <w:pStyle w:val="Style14"/>
        <w:suppressAutoHyphens w:val="true"/>
        <w:ind w:left="360" w:hanging="0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Style173"/>
        <w:widowControl/>
        <w:tabs>
          <w:tab w:val="clear" w:pos="708"/>
          <w:tab w:val="left" w:pos="-142" w:leader="none"/>
          <w:tab w:val="left" w:pos="528" w:leader="none"/>
          <w:tab w:val="left" w:pos="614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спитанниками учреждения являются дети дошкольного возраста с ограниченными возможностями здоровья (ОВЗ), </w:t>
      </w:r>
      <w:r>
        <w:rPr>
          <w:rStyle w:val="FontStyle207"/>
          <w:rFonts w:cs="Times New Roman" w:ascii="Times New Roman" w:hAnsi="Times New Roman"/>
          <w:sz w:val="26"/>
          <w:szCs w:val="26"/>
        </w:rPr>
        <w:t>имеющие нарушения:</w:t>
      </w:r>
    </w:p>
    <w:p>
      <w:pPr>
        <w:pStyle w:val="Style173"/>
        <w:widowControl/>
        <w:tabs>
          <w:tab w:val="clear" w:pos="708"/>
          <w:tab w:val="left" w:pos="-142" w:leader="none"/>
          <w:tab w:val="left" w:pos="528" w:leader="none"/>
          <w:tab w:val="left" w:pos="614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 xml:space="preserve">- интеллектуального развития, первичное нарушение — органическое поражение головного мозга, обуславливающее нарушения высших познавательных процессов; </w:t>
      </w:r>
    </w:p>
    <w:p>
      <w:pPr>
        <w:pStyle w:val="Style173"/>
        <w:widowControl/>
        <w:tabs>
          <w:tab w:val="clear" w:pos="708"/>
          <w:tab w:val="left" w:pos="-142" w:leader="none"/>
          <w:tab w:val="left" w:pos="528" w:leader="none"/>
          <w:tab w:val="left" w:pos="614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 xml:space="preserve">- задержку психического развития; </w:t>
      </w:r>
    </w:p>
    <w:p>
      <w:pPr>
        <w:pStyle w:val="Style173"/>
        <w:widowControl/>
        <w:tabs>
          <w:tab w:val="clear" w:pos="708"/>
          <w:tab w:val="left" w:pos="-142" w:leader="none"/>
          <w:tab w:val="left" w:pos="528" w:leader="none"/>
          <w:tab w:val="left" w:pos="614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нарушения эмоционально-волевой сферы (дети с ранним детским аутизмом (РДА) представляющие собой разнородную группу, характеризующуюся различными клиническими симптомами и психолого-педагогическими особенностями);</w:t>
      </w:r>
    </w:p>
    <w:p>
      <w:pPr>
        <w:pStyle w:val="Style173"/>
        <w:widowControl/>
        <w:tabs>
          <w:tab w:val="clear" w:pos="708"/>
          <w:tab w:val="left" w:pos="-142" w:leader="none"/>
          <w:tab w:val="left" w:pos="528" w:leader="none"/>
          <w:tab w:val="left" w:pos="614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- некоторые другие отклонения в развитии, не препятствующие пребыванию ребенка в коллективе сверстников.</w:t>
      </w:r>
    </w:p>
    <w:p>
      <w:pPr>
        <w:pStyle w:val="Style173"/>
        <w:widowControl/>
        <w:tabs>
          <w:tab w:val="clear" w:pos="708"/>
          <w:tab w:val="left" w:pos="-142" w:leader="none"/>
          <w:tab w:val="left" w:pos="528" w:leader="none"/>
          <w:tab w:val="left" w:pos="614" w:leader="none"/>
        </w:tabs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6"/>
          <w:szCs w:val="26"/>
        </w:rPr>
        <w:t>Большинство воспитанников имеют инвалидность.</w:t>
      </w:r>
    </w:p>
    <w:p>
      <w:pPr>
        <w:pStyle w:val="TextBody"/>
        <w:rPr/>
      </w:pPr>
      <w:r>
        <w:rPr>
          <w:rFonts w:eastAsia="Calibri"/>
          <w:sz w:val="26"/>
          <w:szCs w:val="26"/>
        </w:rPr>
        <w:t xml:space="preserve">Плановая наполняемость  40 воспитанников,  не более </w:t>
      </w:r>
      <w:r>
        <w:rPr>
          <w:rFonts w:eastAsia="Calibri"/>
          <w:sz w:val="26"/>
          <w:szCs w:val="26"/>
          <w:lang w:val="ru-RU"/>
        </w:rPr>
        <w:t>8-</w:t>
      </w:r>
      <w:r>
        <w:rPr>
          <w:rFonts w:eastAsia="Calibri"/>
          <w:sz w:val="26"/>
          <w:szCs w:val="26"/>
        </w:rPr>
        <w:t>10 детей в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Групп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года обучения </w:t>
      </w: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ети от 3 до </w:t>
      </w:r>
      <w:r>
        <w:rPr>
          <w:sz w:val="26"/>
          <w:szCs w:val="26"/>
        </w:rPr>
        <w:t>4 лет</w:t>
      </w:r>
      <w:r>
        <w:rPr>
          <w:rFonts w:eastAsia="Calibri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руппа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года обучения </w:t>
      </w:r>
      <w:r>
        <w:rPr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ети от 4 до </w:t>
      </w:r>
      <w:r>
        <w:rPr>
          <w:sz w:val="26"/>
          <w:szCs w:val="26"/>
        </w:rPr>
        <w:t xml:space="preserve">5 </w:t>
      </w:r>
      <w:r>
        <w:rPr>
          <w:rFonts w:eastAsia="Calibri"/>
          <w:sz w:val="26"/>
          <w:szCs w:val="26"/>
        </w:rPr>
        <w:t xml:space="preserve">лет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руппа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года обучения</w:t>
      </w:r>
      <w:r>
        <w:rPr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дети от 5 до </w:t>
      </w:r>
      <w:r>
        <w:rPr>
          <w:sz w:val="26"/>
          <w:szCs w:val="26"/>
        </w:rPr>
        <w:t>6</w:t>
      </w:r>
      <w:r>
        <w:rPr>
          <w:rFonts w:eastAsia="Calibri"/>
          <w:sz w:val="26"/>
          <w:szCs w:val="26"/>
        </w:rPr>
        <w:t xml:space="preserve">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руппа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года обучения</w:t>
      </w:r>
      <w:r>
        <w:rPr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дети от 6 до 7(8) лет</w:t>
      </w:r>
    </w:p>
    <w:p>
      <w:pPr>
        <w:pStyle w:val="Style173"/>
        <w:widowControl/>
        <w:tabs>
          <w:tab w:val="clear" w:pos="708"/>
          <w:tab w:val="left" w:pos="-142" w:leader="none"/>
          <w:tab w:val="left" w:pos="528" w:leader="none"/>
          <w:tab w:val="left" w:pos="614" w:leader="none"/>
        </w:tabs>
        <w:spacing w:lineRule="auto" w:line="240"/>
        <w:ind w:hanging="0"/>
        <w:rPr>
          <w:rStyle w:val="FontStyle207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ая наполняемость групп – 8-10 детей с ОВЗ.</w:t>
      </w:r>
      <w:r>
        <w:rPr>
          <w:rStyle w:val="FontStyle207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состояния здоровья воспитанников и медицинского сопровождения образов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ажным показателем результатов работы   учреждения является здоровье детей. Медицинское обслуживание ДОУ осуществляется врачом педиатром (0,25 ставки) и старшей медсестрой (1 ст.).  Имеется медицинский блок. Имеется  лицензия на медицинскую деятельность № ЛО-16-01-005548 с приложением на право осуществления медицинской деятельности от 29.11.2016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ДОУ регулярно осуществляется мониторинг состояния здоровья детей, который позволяет выявить структуру и  динамику по общей заболеваемости; оценить влияние воспитательно-образовательного процесса на здоровье   детей; наметить решения по регулированию и коррекции факторов, влияющих на самочувствие и здоровье  воспитанников. Показатели оценки физического развития и физической подготовки заносятся в сводную диагностическую карту по возрастным группам. Особое внимание в ДОУ уделяется соблюдению режима занятий, сна, бодрствования и прогулок, целесообразному сочетанию активной двигательной нагрузки и спокойной деятельности. Используются разнообразные методы закаливания:  воздушные ванны, полоскание горла, самомассаж, пальчиковая гимнастика. Закаливающие процедуры сочетаются с общеразвивающими и игровыми упражнениями, утренней гимнастикой, гимнастикой после сна, что повышает оздоровительный эффект.   </w:t>
        <w:tab/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посещаемост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и ежеквартально проводится анализ заболе</w:t>
        <w:softHyphen/>
        <w:t xml:space="preserve">ваемости с учетом групповой заболеваемости. Ежегодный итоговый анализ уровня здоровья воспитанников, посещаемости и заболеваемости выявил следующее: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126"/>
        <w:gridCol w:w="1984"/>
        <w:gridCol w:w="1903"/>
      </w:tblGrid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Год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-2017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-2018 уч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2018-2019 уч.г.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  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cs="Calibri"/>
              </w:rPr>
              <w:t>группа здоровь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rFonts w:cs="Calibri"/>
              </w:rPr>
              <w:t>группа здоровь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%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Calibri"/>
              </w:rPr>
              <w:t>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cs="Calibri"/>
              </w:rPr>
              <w:t>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%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%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то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</w:tr>
      <w:tr>
        <w:trPr>
          <w:trHeight w:val="3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 посещ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56%</w:t>
            </w:r>
          </w:p>
        </w:tc>
      </w:tr>
    </w:tbl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о высокая заболеваемость детей </w:t>
      </w:r>
      <w:r>
        <w:rPr>
          <w:bCs/>
          <w:sz w:val="26"/>
          <w:szCs w:val="26"/>
        </w:rPr>
        <w:t>(посещаемость и индекс здоровья хуже средних показателей по району и городу)</w:t>
      </w:r>
      <w:r>
        <w:rPr>
          <w:sz w:val="26"/>
          <w:szCs w:val="26"/>
        </w:rPr>
        <w:t xml:space="preserve"> связана с тем, что помимо интеллектуальных нарушений, многие воспитанники имеют различные сопутствующие заболевания, в том числе соматические. Также это связано со сложными социально-экономическими условиями в семьях вос</w:t>
        <w:softHyphen/>
        <w:t>питанников, неадекватным лечением, боязнью со стороны родителей проведения закаливающих и профилактических мероприяти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ный анализ состояния МБДОУ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данной программы – повышение качества образования и воспитание детей ДОУ, т.е. полное удовлетворение социального заказа на образовательные услуги.</w:t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>Проблемный анализ состояния образовательного процесса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тельных услуг, оказываемых в ДОУ, находится на достаточно хорошем уровне, о чем свидетельствуют  отзывы родителей воспитанников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деятельность регламентируется Адаптированной основной образовательной программой (АООП) Муниципального бюджетного дошкольного образовательного учреждения «Детский сад № 149 компенсирующего вида» Московского района г. Казани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  в ДОУ дифференцируется, объединено в направления в соответствии с ФГОС ДО:</w:t>
      </w:r>
    </w:p>
    <w:p>
      <w:pPr>
        <w:pStyle w:val="List"/>
        <w:jc w:val="both"/>
        <w:rPr/>
      </w:pPr>
      <w:r>
        <w:rPr>
          <w:sz w:val="26"/>
          <w:szCs w:val="26"/>
        </w:rPr>
        <w:t>- физическое;</w:t>
      </w:r>
    </w:p>
    <w:p>
      <w:pPr>
        <w:pStyle w:val="List"/>
        <w:jc w:val="both"/>
        <w:rPr/>
      </w:pPr>
      <w:r>
        <w:rPr>
          <w:sz w:val="26"/>
          <w:szCs w:val="26"/>
        </w:rPr>
        <w:t>- познавательное;</w:t>
      </w:r>
    </w:p>
    <w:p>
      <w:pPr>
        <w:pStyle w:val="List"/>
        <w:jc w:val="both"/>
        <w:rPr/>
      </w:pPr>
      <w:r>
        <w:rPr>
          <w:sz w:val="26"/>
          <w:szCs w:val="26"/>
        </w:rPr>
        <w:t>- речевое;</w:t>
      </w:r>
    </w:p>
    <w:p>
      <w:pPr>
        <w:pStyle w:val="List"/>
        <w:jc w:val="both"/>
        <w:rPr/>
      </w:pPr>
      <w:r>
        <w:rPr>
          <w:sz w:val="26"/>
          <w:szCs w:val="26"/>
        </w:rPr>
        <w:t>- социально-коммуникативное;</w:t>
      </w:r>
    </w:p>
    <w:p>
      <w:pPr>
        <w:pStyle w:val="List"/>
        <w:jc w:val="both"/>
        <w:rPr/>
      </w:pPr>
      <w:r>
        <w:rPr>
          <w:sz w:val="26"/>
          <w:szCs w:val="26"/>
        </w:rPr>
        <w:t>- художественно-эстетическое.</w:t>
      </w:r>
    </w:p>
    <w:p>
      <w:pPr>
        <w:pStyle w:val="TextBody"/>
        <w:rPr/>
      </w:pPr>
      <w:r>
        <w:rPr>
          <w:sz w:val="26"/>
          <w:szCs w:val="26"/>
        </w:rPr>
        <w:t xml:space="preserve">имеет коррекционную направленность и реализуется в различных формах  организации педагогического процесса.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Организация деятельности взрослых и детей по реализации и освоению Программы осуществляется  в процессе подгрупповой и индивидуальной НОД, совместной  деятельности взрослого и детей и самостоятельной деятельности воспитанников. НОД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трудовой, музыкально-художественной, а также чтения художественной литературы) или их интеграцию,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оритет в работе с дошкольниками с ОВЗ отдается непосредственно образовательной и совместной деятельностям с воспитанниками, проводимыми посредством использования игровых методов, действиям с наглядно-практическим материалом, помогающим поддерживать внимание и интерес детей к обучающему процессу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-тематическое планирование осуществляется на основе изучения содержания реализуемой основной 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9"/>
        <w:spacing w:before="0" w:after="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Уровень усвоения знаний  постоянно отслеживается педагогами. Для диагностирования, используются материалы методического пособия «Психолого педагогическая диагностика развития детей раннего и дошкольного возраста» под ред. Е.А.Стребелевой (М, Просвещение, 2009 г.). Мониторинг воспитанников проводится 3 раза в год: в начале (первичное), в середине года (промежуточное) и в конце учебного года (заключительное) в форме индивидуальной работы с детьми, и направлено на разработку и коррекцию индивидуального образовательного маршрута каждого воспитанника ДОУ. Также, на основании результатов мониторинга  воспитательно-образовательной деятельности детей проводится общая корректировка учебно-воспитательного процесса, что  позволяет более качественно проводить воспитательно-образовательную работу фронтально и с подгруппой воспитанников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Качество образовательных услуг, по результатам мониторинговых исследований, удовлетворяет родителей.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</w:t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блемное пол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все острее ставится проблема обновления содержания образования в ДОУ, введения в практику работы новых  условий и форм организации образовательной деятельности (предпочтение отдается  игровой, совместной и самостоятельной деятельности детей, трансформированию развивающей среды). Соответственно возникает проблема с правильным построением развивающей среды, обновлением методического и дидактического обеспечения, подготовки педагогических кадров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ктике ДОУ основная деятельность – учебная, но проводится она в форме НОД, совместной деятельности с воспитанниками в игровой форме.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В ДОУ дорабатывается Адаптированная основная образовательная программа (АООП)  в соответствии с ФГОС дошкольного образования и социальном заказом. </w:t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Внедрение и использование в практике работы Адаптированной основной образовательной программы МБДОУ в соответствии с требованиями ФГОС ДО (сентябрь 2018 г.), координация деятельности всех субъектов образовательных отношений  в вопросах повышения качества образовательной услуг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педагогического коллектива (поиск эффективных форм и методов взаимодействия с детьми) по формированию  коммуникативных навыков, социализации детей, их интеллектуального развития (повышении способностей, умений в усвоении ими знаний на доступном для них уровне), с использованием игровых технологий и методов.</w:t>
      </w:r>
    </w:p>
    <w:p>
      <w:pPr>
        <w:pStyle w:val="Heading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зовательной ситуации по разделу «Физическое развитие»</w:t>
      </w:r>
    </w:p>
    <w:p>
      <w:pPr>
        <w:pStyle w:val="Style19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ая работа является одним из важнейших направлений работы детского сада. Физическая культура дошкольника – это культура здоровья, телосложения, двигательная культура. Именно она обеспечивает развитие потребностей ребенка в двигательной активности, проявление возможностей преодолевать жизненные проблемы и находиться в эмоционально-положительном тонусе. В ДОУ реализуется работа по физическому воспитанию, которая включает в себя перечень мероприятий по приобретению опыта в следующих видах деятельности детей: двигательной, в т.ч. связанной с выполнением упражнений, направленных на развитие та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правильным, не наносящем ущерба организму выполнением основных движений,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ОЖ, овладение его элементарными нормами и правилами.</w:t>
      </w:r>
    </w:p>
    <w:p>
      <w:pPr>
        <w:pStyle w:val="TextBodyIndent"/>
        <w:spacing w:before="0" w:after="0"/>
        <w:jc w:val="both"/>
        <w:rPr/>
      </w:pPr>
      <w:r>
        <w:rPr/>
        <w:t>Мониторинг здоровья воспитанников:</w:t>
      </w:r>
    </w:p>
    <w:tbl>
      <w:tblPr>
        <w:tblW w:w="48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940"/>
        <w:gridCol w:w="1836"/>
        <w:gridCol w:w="1938"/>
        <w:gridCol w:w="1800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center"/>
              <w:rPr/>
            </w:pPr>
            <w:r>
              <w:rPr/>
              <w:t>Групп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/>
              <w:t>2016-2017 уч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/>
              <w:t>2017-2018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/>
              <w:t>2018-2019 уч.г.</w:t>
            </w:r>
          </w:p>
        </w:tc>
      </w:tr>
      <w:tr>
        <w:trPr>
          <w:trHeight w:val="355" w:hRule="atLeast"/>
        </w:trPr>
        <w:tc>
          <w:tcPr>
            <w:tcW w:w="2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rPr/>
            </w:pPr>
            <w:r>
              <w:rPr/>
              <w:t>Улучшение показателей физического развития по сравнению с началом учебного года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</w:tr>
      <w:tr>
        <w:trPr>
          <w:trHeight w:val="355" w:hRule="atLeast"/>
        </w:trPr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</w:tr>
      <w:tr>
        <w:trPr>
          <w:trHeight w:val="243" w:hRule="atLeast"/>
        </w:trPr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</w:tr>
      <w:tr>
        <w:trPr>
          <w:trHeight w:val="112" w:hRule="atLeast"/>
        </w:trPr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100%</w:t>
            </w:r>
          </w:p>
        </w:tc>
      </w:tr>
      <w:tr>
        <w:trPr>
          <w:trHeight w:val="187" w:hRule="atLeast"/>
        </w:trPr>
        <w:tc>
          <w:tcPr>
            <w:tcW w:w="2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rPr/>
            </w:pPr>
            <w:r>
              <w:rPr/>
              <w:t>Улучшение показателей физической подготовленности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63%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56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40%</w:t>
            </w:r>
          </w:p>
        </w:tc>
      </w:tr>
      <w:tr>
        <w:trPr>
          <w:trHeight w:val="135" w:hRule="atLeast"/>
        </w:trPr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44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8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56%</w:t>
            </w:r>
          </w:p>
        </w:tc>
      </w:tr>
      <w:tr>
        <w:trPr>
          <w:trHeight w:val="168" w:hRule="atLeast"/>
        </w:trPr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7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63%</w:t>
            </w:r>
          </w:p>
        </w:tc>
      </w:tr>
      <w:tr>
        <w:trPr>
          <w:trHeight w:val="187" w:hRule="atLeast"/>
        </w:trPr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г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6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 44%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физкультурно-оздоровительной работы в ДОУ имеется музыкально-спортивный зал, спортивная площадка, прогулочные участки со спортивно-игровым оборудованием. В группах оформлены физкультурные уголки со спортивными пособиями и атрибутикой для подвижных игр. Отдельное физкультурное оборудование имеется в кабинетах учителей-дефектологов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Санитарно-гигиеническое состояние ДОУ соответствует требованиям органов надзора; световой и воздушный режи</w:t>
        <w:softHyphen/>
        <w:t>мы поддерживаются в норме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</w:t>
        <w:softHyphen/>
        <w:t>ния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ДОУ осуществляется четкая организация медико-педаго</w:t>
        <w:softHyphen/>
        <w:t>гического обслуживания в соответствии с учетом возраста, состояния здоровья, гендерного подхода, индивидуальных особенностей детей. Для установле</w:t>
        <w:softHyphen/>
        <w:t>ния более тесной связи между семьями воспитанников  и ДОУ  проводят</w:t>
        <w:softHyphen/>
        <w:t>ся индивидуальные беседы с родителями вновь поступивших детей, где выясняются условия жизни, режима, питания, ухода и воспита</w:t>
        <w:softHyphen/>
        <w:t>ния ребенка в семье, состояние здоровья, особенности развития и поведе</w:t>
        <w:softHyphen/>
        <w:t>ния. На основании бесед и наблюдений за поведением ребенка в группе медицинским персоналом даются рекомендации педагогам и родителям, индивидуальные для каждого ребенка. Учитывая индивидуальные особенности и группу здоровья ребенка, по мере необходимости, устанавливаются щадящий режим, неполный день пребывания в детском саду, согласованный с родите</w:t>
        <w:softHyphen/>
        <w:t xml:space="preserve">лями.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Учитывая имеющиеся данные физического развития воспитанников, сведения о заболеваемости, медико-педагогическим персона</w:t>
        <w:softHyphen/>
        <w:t xml:space="preserve">лом ДОУ были </w:t>
      </w:r>
      <w:r>
        <w:rPr>
          <w:b/>
          <w:i/>
          <w:sz w:val="26"/>
          <w:szCs w:val="26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старшим воспита</w:t>
        <w:softHyphen/>
        <w:t>телем, заведующей ДОУ;</w:t>
      </w:r>
    </w:p>
    <w:p>
      <w:pPr>
        <w:pStyle w:val="TextBody"/>
        <w:rPr/>
      </w:pPr>
      <w:r>
        <w:rPr>
          <w:sz w:val="26"/>
          <w:szCs w:val="26"/>
        </w:rPr>
        <w:t>*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педагогов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TextBody"/>
        <w:rPr/>
      </w:pPr>
      <w:r>
        <w:rPr>
          <w:sz w:val="26"/>
          <w:szCs w:val="26"/>
        </w:rPr>
        <w:t>*помощь, педагогическая поддержка в период адаптации ребен</w:t>
        <w:softHyphen/>
        <w:t>ка к условиям ДОУ;</w:t>
      </w:r>
    </w:p>
    <w:p>
      <w:pPr>
        <w:pStyle w:val="TextBody"/>
        <w:rPr/>
      </w:pPr>
      <w:r>
        <w:rPr>
          <w:sz w:val="26"/>
          <w:szCs w:val="26"/>
        </w:rPr>
        <w:t>*обеспечение эмоционального благополучия ребенка: психологизация воспитательного процесса в целом, индивидуальная работа с детьми с учетом индивидуально-психологических особенностей;</w:t>
      </w:r>
    </w:p>
    <w:p>
      <w:pPr>
        <w:pStyle w:val="TextBody"/>
        <w:rPr/>
      </w:pPr>
      <w:r>
        <w:rPr>
          <w:sz w:val="26"/>
          <w:szCs w:val="26"/>
        </w:rPr>
        <w:t>*воспитание у дошкольников потребности в здоровом образе жизни: обеспечение сбалансированного питания, профилакти</w:t>
        <w:softHyphen/>
        <w:t>ка вредных привычек, беседы о последствиях воздействия на организм вредных веществ;</w:t>
      </w:r>
    </w:p>
    <w:p>
      <w:pPr>
        <w:pStyle w:val="TextBody"/>
        <w:rPr/>
      </w:pPr>
      <w:r>
        <w:rPr>
          <w:sz w:val="26"/>
          <w:szCs w:val="26"/>
        </w:rPr>
        <w:t>*воспитание у дошкольников уверенности в своих силах и воз</w:t>
        <w:softHyphen/>
        <w:t>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ДОУ уделяется физкультурным занятиям, как одному из важнейших условий воспитания здорового ребенка. С це</w:t>
        <w:softHyphen/>
        <w:t xml:space="preserve">лью повышения интереса детей к физической культуре, а также учета интересов детей разных возрастных групп помимо проведения традиционных занятий, используются игровые занятия-путешествия, занятия, состоящие из серии игр различной подвижности.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Прогулки на свежем воздухе, спортивные праздники, развлече</w:t>
        <w:softHyphen/>
        <w:t>ния помогают решению задачи оздоровления дете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медико-педагогический коллектив ДОУ уделяет закаливающим процедурам, так как закаливание организма повышает его устойчивость к воздействию различных неблагоприятных факторов внешней среды. Закаливающие процедуры проводятся воспитателями групп в течении всего года с учетом рекомендаций врачей, состояния здоровья, возрастных и индивидуальных особенностей каждого ребенка.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Составлен комплексный план оздоровительной работы, направленный на снижение заболеваемости и укрепление здоровья детей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ное пол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регулярную и систематическую  физкультурно-оздоровительную работу, проводимую в ДОУ,  уровень заболеваемости детей остается по-прежнему высоки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стеме физкультурно-оздоровительной работы в  основном используются стандартные формы работы, недостаточно физкультурного оборудования, а имеющийся спортивный инвентарь не является многофункциональными.  </w:t>
        <w:br/>
        <w:t>   Педагоги не всегда умеют поставить конкретные задания, наполнить их соответствующим содержанием, выбрать методы: отбор оборудования, содержание физкультурно-оздоровительной работы, содержание двигательной деятельности детей в группе, кабинете, на прогулке, дома в процессе интеграции с другими идами детской деятельности, дифференцирование физической нагрузки в процессе интегрированной двига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достаточная организация двигательной активности на прогулке,                                нерегулярное проведение спортивных досугов.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дагоги продолжают строить свою работу с детьми на основе учебно-дисциплинарной модели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ы развития (пути решения):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перспектив развития учреждения, содержания работы и форм организации необходимо за основу взять:</w:t>
      </w:r>
    </w:p>
    <w:p>
      <w:pPr>
        <w:pStyle w:val="TextBody"/>
        <w:rPr/>
      </w:pPr>
      <w:r>
        <w:rPr>
          <w:sz w:val="26"/>
          <w:szCs w:val="26"/>
        </w:rPr>
        <w:t>- изучение имеющегося опыта работы по данному направлению; </w:t>
        <w:br/>
        <w:t> - повышение педагогической компетентности коллектива дошкольного учреждения по данному направлению;</w:t>
      </w:r>
    </w:p>
    <w:p>
      <w:pPr>
        <w:pStyle w:val="TextBody"/>
        <w:rPr/>
      </w:pPr>
      <w:r>
        <w:rPr>
          <w:sz w:val="26"/>
          <w:szCs w:val="26"/>
        </w:rPr>
        <w:t>- просвещение родителей с целью повышения их педагогической культуры и приобщение их к созданию оптимальных условий для физического развития и здоровья детей в ДОУ и дома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сна</w:t>
      </w:r>
      <w:r>
        <w:rPr>
          <w:sz w:val="26"/>
          <w:szCs w:val="26"/>
          <w:lang w:val="ru-RU"/>
        </w:rPr>
        <w:t>щение</w:t>
      </w:r>
      <w:r>
        <w:rPr>
          <w:sz w:val="26"/>
          <w:szCs w:val="26"/>
        </w:rPr>
        <w:t xml:space="preserve"> оборудованием и пополн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зыкально-</w:t>
      </w:r>
      <w:r>
        <w:rPr>
          <w:sz w:val="26"/>
          <w:szCs w:val="26"/>
        </w:rPr>
        <w:t>физкультур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ортивным</w:t>
      </w:r>
      <w:r>
        <w:rPr>
          <w:sz w:val="26"/>
          <w:szCs w:val="26"/>
        </w:rPr>
        <w:t xml:space="preserve"> инвентарем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- усилить контроль со стороны администрации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образовательной ситуации по раздел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знавательное развитие»</w:t>
      </w:r>
    </w:p>
    <w:p>
      <w:pPr>
        <w:pStyle w:val="Normal"/>
        <w:jc w:val="center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Познавательное развитие – сложный раздел для реализации его с детьми, в силу особенностей воспитанников с ОВЗ. Познавательное развитие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, Отечестве, представлений о социокультурных ценностях нашего народа, о традициях и праздниках, о планете Земля, как общем доме людей, об особенностях ее природы, многообразии стран и народов мира, что очень затруднено у воспитанников с интеллектуальной недостаточностью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Для реализации этого направления  педагогический коллектив стремится создать среду, которая стимулирует к различным видам познавательной деятельности, использовать комплексно-тематическое планирование, позволяющее осуществлять познавательное развитие по определенному направлению во всех видах деятельности и режимных моментах.  </w:t>
      </w:r>
    </w:p>
    <w:p>
      <w:pPr>
        <w:pStyle w:val="TextBody"/>
        <w:rPr/>
      </w:pPr>
      <w:r>
        <w:rPr>
          <w:sz w:val="26"/>
          <w:szCs w:val="26"/>
        </w:rPr>
        <w:t>На наш взгляд, такое понимание  познавательного развития  дошкольников предполагает рассматривать его как процесс постепенного перехода от одной стадии развития познавательной деятельности к другой. К стадиям познавательного развития детей с ОВЗ мы относим: проявление внимания, сосредоточенность детей на объекте, проявление любопытства, развитие познавательного интереса, развитие познавательной активности.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Познавательное развитие» с детьми с ОВЗ включает в себя: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- сенсорное воспитание и развитие внимания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ышления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лементарных количественных представлений</w:t>
      </w:r>
    </w:p>
    <w:p>
      <w:pPr>
        <w:pStyle w:val="List"/>
        <w:jc w:val="both"/>
        <w:rPr/>
      </w:pPr>
      <w:r>
        <w:rPr>
          <w:sz w:val="26"/>
          <w:szCs w:val="26"/>
        </w:rPr>
        <w:t>- развитие познавательно-исследовательской деятельности</w:t>
      </w:r>
    </w:p>
    <w:p>
      <w:pPr>
        <w:pStyle w:val="List"/>
        <w:jc w:val="both"/>
        <w:rPr/>
      </w:pPr>
      <w:r>
        <w:rPr>
          <w:sz w:val="26"/>
          <w:szCs w:val="26"/>
        </w:rPr>
        <w:t>- ознакомление с предметным окружением</w:t>
      </w:r>
    </w:p>
    <w:p>
      <w:pPr>
        <w:pStyle w:val="List"/>
        <w:jc w:val="both"/>
        <w:rPr/>
      </w:pPr>
      <w:r>
        <w:rPr>
          <w:sz w:val="26"/>
          <w:szCs w:val="26"/>
        </w:rPr>
        <w:t>- ознакомление с социальным миром</w:t>
      </w:r>
    </w:p>
    <w:p>
      <w:pPr>
        <w:pStyle w:val="List"/>
        <w:jc w:val="both"/>
        <w:rPr/>
      </w:pPr>
      <w:r>
        <w:rPr>
          <w:sz w:val="26"/>
          <w:szCs w:val="26"/>
        </w:rPr>
        <w:t>- ознакомление с миром природы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- развитие ручной моторики и подготовки руки к письму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В ДОУ используются различные виды деятельности, обеспечивающие познавательное развитие детей дошкольного возраста: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рганизац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етей</w:t>
      </w:r>
      <w:r>
        <w:rPr>
          <w:sz w:val="26"/>
          <w:szCs w:val="26"/>
        </w:rPr>
        <w:t xml:space="preserve">, предполагающая использование детьми </w:t>
      </w:r>
      <w:r>
        <w:rPr>
          <w:bCs/>
          <w:i/>
          <w:iCs/>
          <w:sz w:val="26"/>
          <w:szCs w:val="26"/>
        </w:rPr>
        <w:t>совместных</w:t>
      </w:r>
      <w:r>
        <w:rPr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йствий</w:t>
      </w:r>
      <w:r>
        <w:rPr>
          <w:sz w:val="26"/>
          <w:szCs w:val="26"/>
        </w:rPr>
        <w:t xml:space="preserve"> с взрослым, действия по подражанию, образцу в освоении различных пон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споль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нообраз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идакт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гля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териала</w:t>
      </w:r>
      <w:r>
        <w:rPr>
          <w:rFonts w:cs="Times New Roman" w:ascii="Times New Roman" w:hAnsi="Times New Roman"/>
          <w:sz w:val="26"/>
          <w:szCs w:val="26"/>
        </w:rPr>
        <w:t>, способствующего выполнению каждым ребенком действий с различными предметами, величин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собственных, в том числе “ручных” </w:t>
      </w:r>
      <w:r>
        <w:rPr>
          <w:rFonts w:cs="Times New Roman" w:ascii="Times New Roman" w:hAnsi="Times New Roman"/>
          <w:bCs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;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ю решения познавательных задач;</w:t>
      </w:r>
    </w:p>
    <w:p>
      <w:pPr>
        <w:pStyle w:val="List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менение экспериментирования в работе ДОУ</w:t>
      </w:r>
      <w:r>
        <w:rPr/>
        <w:t>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Формы и приемы организации 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>по познавательному развитию</w:t>
      </w:r>
    </w:p>
    <w:tbl>
      <w:tblPr>
        <w:tblW w:w="9608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7"/>
        <w:gridCol w:w="1842"/>
        <w:gridCol w:w="2127"/>
        <w:gridCol w:w="1701"/>
        <w:gridCol w:w="1701"/>
      </w:tblGrid>
      <w:tr>
        <w:trPr>
          <w:trHeight w:val="447" w:hRule="atLeast"/>
        </w:trPr>
        <w:tc>
          <w:tcPr>
            <w:tcW w:w="6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вместная образовательная деятельность педагогов и де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амостоя-тельная деятельность де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Образова-тельная деятельность      в семье</w:t>
            </w:r>
          </w:p>
        </w:tc>
      </w:tr>
      <w:tr>
        <w:trPr>
          <w:trHeight w:val="1465" w:hRule="atLeast"/>
        </w:trPr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Непосредственно образовательная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деятельность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(фронтальная, подгрупп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Индивиду-альная коррекционно-развивающ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вместная деятельность с детьми. режимные момент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каз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>экскурсии, наблюд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>беседа, опыты, экспериментиро-вание, игровые упражнения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гры  - дидактические, подвижны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еятельность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дуктивная деятельность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блемно-поисковые ситу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учение в условиях специально оборудованной полифункцио-нальной среды в соответствии с индивиду-альным образователь-ным маршрутом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поминани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яснени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следовани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вивающие игр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>Игра-эксперимен-тировани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блемные ситуации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гровые упражнения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матическая прогулка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рудовая деятельность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Тематические выставк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гры - развивающие, подвижные, со  строительным материало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>Игры с использованием автодидакти-ческих материалов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руд в уголке природы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дуктив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еседа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смотр видеофильмов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гулк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>Домашнее эксперимен-тирование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ход за животными и растени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</w:rPr>
              <w:t>Развивающие игры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В результате разнообразных форм работы с детьми происходит познавательное развитие детей дошкольного возраста с ОВЗ, как целенаправленный процесс раскрытия в ребенке его познавательных возможностей,  включение в участие в познавательную деятельность, пробуждение у ребенка интереса и познавательной активности, осуществляемый с непосредственным участием взрослого (педагогов-специалистов, воспитателей и родителей)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Каждый педагог, действуя в своем направлении, работает на общую цель, выполняя государственные стандарты дошкольного образования, помогает решать задачи всестороннего развития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ное пол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ая реализация комплексно-тематического подхода к планированию в разных видах деятельности и отдельных режимных моментов, затрудняют развитие познания у детей с ОВЗ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руппах недостаточно пособий и оборудования по детскому экспериментированию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дагоги продолжают применять учебно-дисциплинарную модель педагогической работы с детьми.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спективы развития (пути  решения):</w:t>
      </w:r>
    </w:p>
    <w:p>
      <w:pPr>
        <w:pStyle w:val="TextBody"/>
        <w:rPr/>
      </w:pPr>
      <w:r>
        <w:rPr>
          <w:sz w:val="26"/>
          <w:szCs w:val="26"/>
        </w:rPr>
        <w:t>- 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TextBody"/>
        <w:rPr/>
      </w:pPr>
      <w:r>
        <w:rPr>
          <w:sz w:val="26"/>
          <w:szCs w:val="26"/>
        </w:rPr>
        <w:t>- Совершенствование работы педагогического коллектива (искать эффективные формы) по познавательному развитию детей, посредством качественного комплексно-тематического подхода к планированию всех моментов воспитательно-образовательного и коррекционного процесса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ополнение центров экспериментирования методическими пособиями и практическим материалом.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ind w:firstLine="360"/>
        <w:jc w:val="both"/>
        <w:rPr>
          <w:sz w:val="6"/>
          <w:szCs w:val="6"/>
          <w:u w:val="single"/>
          <w:lang w:val="ru-RU"/>
        </w:rPr>
      </w:pPr>
      <w:r>
        <w:rPr>
          <w:sz w:val="26"/>
          <w:szCs w:val="26"/>
          <w:u w:val="single"/>
        </w:rPr>
        <w:t>Анализ образовательной ситуации по разделу «Речевое развитие»</w:t>
      </w:r>
    </w:p>
    <w:p>
      <w:pPr>
        <w:pStyle w:val="Normal"/>
        <w:rPr>
          <w:sz w:val="6"/>
          <w:szCs w:val="6"/>
          <w:u w:val="single"/>
          <w:lang w:val="ru-RU"/>
        </w:rPr>
      </w:pPr>
      <w:r>
        <w:rPr>
          <w:sz w:val="6"/>
          <w:szCs w:val="6"/>
          <w:u w:val="single"/>
          <w:lang w:val="ru-RU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чевое развитие включает владение речью как средством общения и культуры; обогащение активного словаря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С учетом того, что у большинства воспитанников с интеллектуальной недостаточностью почти полностью отсутствует активная речь и имеется очень ограниченный пассивный словарь, данный аспект работы очень затруднен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пассивной и активной речи осуществляется посредством организации разных видов деятельности. На первых этапах – это развитие понимания речи: (простых бытовых инструкций); пополнение пассивного словаря названиями окружающих предметов и т.п., через выполнение предлагаемых действий, рассматривания, обследования называемых предметов и, в дальнейшем, их изображений на предметных и сюжетных картинках. В дальнейшем – называние предметов, действий. Основных характеристик. При отсутствии речи (показ объектов, действий, использование пояснительных и информативных жестов)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  <w:lang w:eastAsia="en-US"/>
        </w:rPr>
        <w:t>По мере обогащения пассивного и развития активного словаря начинаем использовать ситуативные разговоры, межличностное общение (с учетом индивидуальных возможностей каждого воспитанника).</w:t>
      </w:r>
    </w:p>
    <w:p>
      <w:pPr>
        <w:pStyle w:val="Style19"/>
        <w:spacing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бразовательных моментах используются  следующие виды деятельности (в зависимости от индивидуальных возможностей воспитанников):</w:t>
      </w:r>
    </w:p>
    <w:p>
      <w:pPr>
        <w:pStyle w:val="TextBody"/>
        <w:rPr/>
      </w:pPr>
      <w:r>
        <w:rPr>
          <w:sz w:val="26"/>
          <w:szCs w:val="26"/>
          <w:lang w:eastAsia="en-US"/>
        </w:rPr>
        <w:t xml:space="preserve">- просмотр и обсуждение мультфильмов, видеофильмов, телепередач; </w:t>
      </w:r>
    </w:p>
    <w:p>
      <w:pPr>
        <w:pStyle w:val="TextBody"/>
        <w:rPr/>
      </w:pPr>
      <w:r>
        <w:rPr>
          <w:sz w:val="26"/>
          <w:szCs w:val="26"/>
          <w:lang w:eastAsia="en-US"/>
        </w:rPr>
        <w:t xml:space="preserve">- чтение и обсуждение программных произведений разных жанров, чтение, рассматривание и обсуждение познавательных и художественных книг; </w:t>
      </w:r>
    </w:p>
    <w:p>
      <w:pPr>
        <w:pStyle w:val="TextBody"/>
        <w:rPr/>
      </w:pPr>
      <w:r>
        <w:rPr>
          <w:sz w:val="26"/>
          <w:szCs w:val="26"/>
          <w:lang w:eastAsia="en-US"/>
        </w:rPr>
        <w:t xml:space="preserve">- 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TextBody"/>
        <w:rPr/>
      </w:pPr>
      <w:r>
        <w:rPr>
          <w:sz w:val="26"/>
          <w:szCs w:val="26"/>
          <w:lang w:eastAsia="en-US"/>
        </w:rPr>
        <w:t xml:space="preserve">- рассматривание и словесное описание (или ответы на вопросы) сюжетных картинок, игрушек, различных предметов, что направлено на развитие монологической, диалогической  и описательной речи, мышления; </w:t>
      </w:r>
    </w:p>
    <w:p>
      <w:pPr>
        <w:pStyle w:val="TextBody"/>
        <w:rPr/>
      </w:pPr>
      <w:r>
        <w:rPr>
          <w:sz w:val="26"/>
          <w:szCs w:val="26"/>
          <w:lang w:eastAsia="en-US"/>
        </w:rPr>
        <w:t xml:space="preserve">- игры-драматизации, кукольный театр, пальчиковый театр, что направлено на развитие диалогической речи; </w:t>
      </w:r>
    </w:p>
    <w:p>
      <w:pPr>
        <w:pStyle w:val="TextBody"/>
        <w:rPr/>
      </w:pPr>
      <w:r>
        <w:rPr>
          <w:sz w:val="26"/>
          <w:szCs w:val="26"/>
          <w:lang w:eastAsia="en-US"/>
        </w:rPr>
        <w:t>- 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  <w:lang w:eastAsia="en-US"/>
        </w:rPr>
        <w:t>Во взаимодействии с родителями, в целях повышения речевого развития ребенка, организуются совместные досуговые вечера на различные тематики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ное пол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величение количества воспитанников с полным отсутствием речи, множественными речевыми нарушениями, связанное с поступлением детей со сложными патологиями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ы развития (пути решения)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можным направлением преодоления данной проблемы будет расширять возможности  и границы вариативных форм работы в оказании специальной профессиональной помощи детям с ограниченными возможностями здоровья – привлечения дополнительного специалиста – учителя-логопед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TextBody"/>
        <w:rPr>
          <w:b/>
          <w:b/>
          <w:sz w:val="6"/>
          <w:szCs w:val="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Анализ образовательной ситуации по разделу национально-региональный компонент и внедрение УМК </w:t>
      </w:r>
    </w:p>
    <w:p>
      <w:pPr>
        <w:pStyle w:val="TextBody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БДОУ № 149 и локально-нормативными актами, обучение в ДОУ осуществляется на русском языке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С целью реализации национального компонента ведется работа по краеведению, используются наглядно-практические пособия УМК. В группах и кабинетах имеется методический материал, дидактические и развивающие игры для ознакомления детей с культурой и бытом татар, с татарским фольклором, художественно-прикладным искусством. В кабинетах учителей-дефектологов, в методическом кабинете и музыкальном зале имеются аудио и видео материалы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  <w:lang w:eastAsia="en-US"/>
        </w:rPr>
        <w:t xml:space="preserve">Для того, чтобы целенаправленно вести работу по формированию знаний о родном городе и республике, необходимо продолжить использовать в работе авторские УМК для повышения качества обучения и лучшего усвоения программного материала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Введение регионального содержания с учётом принципа постепенного перехода,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еятельностный подход в приобщении детей к истории, культуре, природе родного края: (экскурсии, целевые прогулки, сюжетная игра, составление рассказов, изготовление поделок, аппликация, лепка, рисование, благоустройство и охрана окружающей природы и др.).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бор педагогами методов знакомства детей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, национальные праздники и т.д.)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ное пол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активное использование педагогами материала УМК в процессе НОД, совместной деятельности с детьми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ы развития (пути решения)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Style19"/>
        <w:spacing w:before="0" w:after="0"/>
        <w:jc w:val="both"/>
        <w:rPr>
          <w:sz w:val="6"/>
          <w:szCs w:val="6"/>
        </w:rPr>
      </w:pPr>
      <w:r>
        <w:rPr>
          <w:sz w:val="26"/>
          <w:szCs w:val="26"/>
        </w:rPr>
        <w:t xml:space="preserve">Активизация педагогов на использование материала УМК во всех видах деятельности с воспитанниками. </w:t>
      </w:r>
    </w:p>
    <w:p>
      <w:pPr>
        <w:pStyle w:val="Style19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нализ образовательной ситуации по подготовке детей к обучению в школе</w:t>
      </w:r>
    </w:p>
    <w:p>
      <w:pPr>
        <w:pStyle w:val="Heading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ктуальное состояние: </w:t>
        <w:tab/>
      </w:r>
    </w:p>
    <w:p>
      <w:pPr>
        <w:pStyle w:val="Style19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опросы подготовки детей к обучению в школе в ДОУ решаются комплексно, с привлечением врача-психиатра, с участием учителей-дефектологов,  воспитателей и родителей выпускников на заседаниях МПКК ДОУ и в рабочем порядке и направляются для вынесения конкретного решения о вопросе дальнейшего обучения детей на городскую и республиканскую психолого-медико-педагогическую комиссии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ем-дефектологом выпускников совместно с воспитателями группы проводится педагогическая диагностика детей поступающих в первый класс (в начале учебного года по всем разделам обучения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мониторинга делаются совместные выводы, определяется зона ближайшего развития ребенка, разрабатывается индивидуальный маршрут подготовки выпускника к школе, даются рекомендации родителям для работы с детьми. В конце учебного года проводится заключительное диагностирование, составляются итоговые характеристики для школы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блемное поле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Не все родители понимают и принимают особенности своего ребенка, не понимают важности социальной адаптации и необходимости совместного обучения ребенка в ДОУ и дома, для его дальнейшего обучения в школе</w:t>
      </w:r>
    </w:p>
    <w:p>
      <w:pPr>
        <w:pStyle w:val="27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спективы развития (пути решения)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ивизация работы с родителями по подготовке дошкольников к новой социальной роли, адаптация к изменяющейся социальной ситуации,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усилий педагогов и родителей в формировании у воспитанников готовности к школьному обучению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бразовательной ситуации по разделу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«Социально-коммуникативное развитие»</w:t>
      </w:r>
    </w:p>
    <w:p>
      <w:pPr>
        <w:pStyle w:val="Heading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обществу детей и взрослых в ДОУ; формирование позитивных установок к различным видам труда и  творчества; формирование основ безопасного поведения в быту, социуме, природе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Социально-коммуникативное развитие детей  относится к числу важнейших проблем педагогики и особенно значимо для детей с ОВЗ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Следовательно, рамках реализации ФГОС в содержании образовательной деятельности ДОУ более пристальное внимание должно быть уделено достижению целей и решению задач социально-коммуникативного развития.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Социально – коммуникативное развитие» включает в себя:</w:t>
      </w:r>
    </w:p>
    <w:p>
      <w:pPr>
        <w:pStyle w:val="26"/>
        <w:jc w:val="both"/>
        <w:rPr/>
      </w:pPr>
      <w:r>
        <w:rPr>
          <w:sz w:val="26"/>
          <w:szCs w:val="26"/>
        </w:rPr>
        <w:t>- Социализацию, развитие общения, нравственное воспитание. </w:t>
      </w:r>
    </w:p>
    <w:p>
      <w:pPr>
        <w:pStyle w:val="26"/>
        <w:jc w:val="both"/>
        <w:rPr>
          <w:sz w:val="26"/>
          <w:szCs w:val="26"/>
        </w:rPr>
      </w:pPr>
      <w:r>
        <w:rPr>
          <w:sz w:val="26"/>
          <w:szCs w:val="26"/>
        </w:rPr>
        <w:t>- Самообслуживание, самостоятельность, трудовое воспитание. </w:t>
      </w:r>
    </w:p>
    <w:p>
      <w:pPr>
        <w:pStyle w:val="26"/>
        <w:jc w:val="both"/>
        <w:rPr/>
      </w:pPr>
      <w:r>
        <w:rPr>
          <w:sz w:val="26"/>
          <w:szCs w:val="26"/>
        </w:rPr>
        <w:t>- Роль и значимость ребенка в семье и сообществе. </w:t>
      </w:r>
    </w:p>
    <w:p>
      <w:pPr>
        <w:pStyle w:val="2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снов безопасности. 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блемное поле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Процесс социализации детей с ОВЗ очень затруднен, как в связи с особенностями самого ребенка, так и проблемами семейного плана. Многие родители не могут принять, понять и правильно оценить данную ситуацию, найти нужный подход к своему ребенку: окружают его чрезмерной опекой, выполнением всех его требований. В отдельных семьях наоборот наблюдается синдром дефицита внимания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детей не владеют навыками самообслуживания, элементарными трудовыми навыками. Дети не умеют вступать в контакт со взрослыми и другими детьми, нередко проявляют гиперактивность, агрессивность, полное отсутствие умения считаться с чужими интересами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спективы развития (пути решения):</w:t>
      </w:r>
    </w:p>
    <w:p>
      <w:pPr>
        <w:pStyle w:val="TextBody"/>
        <w:rPr/>
      </w:pPr>
      <w:r>
        <w:rPr>
          <w:sz w:val="26"/>
          <w:szCs w:val="26"/>
        </w:rPr>
        <w:t>- 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Усиление работы по социализации и личностному развитию воспитанников. Посредством создания многокомпонентной благоприятной образовательной среды.</w:t>
      </w:r>
    </w:p>
    <w:p>
      <w:pPr>
        <w:pStyle w:val="TextBody"/>
        <w:rPr/>
      </w:pPr>
      <w:r>
        <w:rPr>
          <w:sz w:val="26"/>
          <w:szCs w:val="26"/>
        </w:rPr>
        <w:t>- Активизация работы по накоплению ребенком культурного опыта общения с детьми и взрослы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Усиление работы с родителями по принятию своего ребенка и оказанию ему всесторонней помощи и поддержки в необходимых для каждого воспитанника предел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бразовательной ситуации по раздел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Художественно-эстетическое развитие»</w:t>
      </w:r>
    </w:p>
    <w:p>
      <w:pPr>
        <w:pStyle w:val="Heading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ля детей с ОВЗ это в первую очередь формирование эмоциональной отзывчивости к изобразительной, конструктивной и музыкальной деятельности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зовательная область «Художественно-эстетическое развитие»включает в себя:</w:t>
      </w:r>
    </w:p>
    <w:p>
      <w:pPr>
        <w:pStyle w:val="26"/>
        <w:jc w:val="both"/>
        <w:rPr/>
      </w:pPr>
      <w:r>
        <w:rPr>
          <w:sz w:val="26"/>
          <w:szCs w:val="26"/>
        </w:rPr>
        <w:t>- приобщение к искусству. </w:t>
      </w:r>
    </w:p>
    <w:p>
      <w:pPr>
        <w:pStyle w:val="26"/>
        <w:jc w:val="both"/>
        <w:rPr/>
      </w:pPr>
      <w:r>
        <w:rPr>
          <w:sz w:val="26"/>
          <w:szCs w:val="26"/>
        </w:rPr>
        <w:t>- изобразительную деятельность.</w:t>
      </w:r>
    </w:p>
    <w:p>
      <w:pPr>
        <w:pStyle w:val="26"/>
        <w:jc w:val="both"/>
        <w:rPr/>
      </w:pPr>
      <w:r>
        <w:rPr>
          <w:sz w:val="26"/>
          <w:szCs w:val="26"/>
        </w:rPr>
        <w:t>- конструктивно-модельную деятельность. </w:t>
      </w:r>
    </w:p>
    <w:p>
      <w:pPr>
        <w:pStyle w:val="26"/>
        <w:jc w:val="both"/>
        <w:rPr/>
      </w:pPr>
      <w:r>
        <w:rPr>
          <w:sz w:val="26"/>
          <w:szCs w:val="26"/>
        </w:rPr>
        <w:t>- музыкальную деятельность</w:t>
      </w:r>
    </w:p>
    <w:p>
      <w:pPr>
        <w:pStyle w:val="26"/>
        <w:jc w:val="both"/>
        <w:rPr>
          <w:sz w:val="26"/>
          <w:szCs w:val="26"/>
        </w:rPr>
      </w:pPr>
      <w:r>
        <w:rPr>
          <w:sz w:val="26"/>
          <w:szCs w:val="26"/>
        </w:rPr>
        <w:t>- театрализованную деятельнос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ормы работы:</w:t>
      </w:r>
    </w:p>
    <w:p>
      <w:pPr>
        <w:pStyle w:val="TextBody"/>
        <w:rPr/>
      </w:pPr>
      <w:r>
        <w:rPr>
          <w:sz w:val="26"/>
          <w:szCs w:val="26"/>
        </w:rPr>
        <w:t>- режимные моменты;</w:t>
      </w:r>
    </w:p>
    <w:p>
      <w:pPr>
        <w:pStyle w:val="TextBody"/>
        <w:rPr/>
      </w:pPr>
      <w:r>
        <w:rPr>
          <w:sz w:val="26"/>
          <w:szCs w:val="26"/>
        </w:rPr>
        <w:t>- непосредственно-образовательная и совместная деятельность педагога с детьми;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работа с воспитанником;</w:t>
      </w:r>
    </w:p>
    <w:p>
      <w:pPr>
        <w:pStyle w:val="List"/>
        <w:jc w:val="both"/>
        <w:rPr/>
      </w:pPr>
      <w:r>
        <w:rPr>
          <w:sz w:val="26"/>
          <w:szCs w:val="26"/>
        </w:rPr>
        <w:t>- самостоятельная деятельность детей;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- совместная деятельность с семьей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нное  направление предполагает  развитие следующих компонент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моральные качества, формируемые в нравственных категориях добра и любв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нятие чувства прекрасного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Для работы в этом направлении  в ДОУ  в группах созданы условия для развития художественного творчества дошкольников, как в непосредственно-образовательной, совместной, так и в свободной деятельност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, театрализованной деятельност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руководитель ДОУ обеспечивает разносторонность музыкального развития, театрализованной деятельности всех и каждого, творчески подходит к музыкально-образовательному процессу. В музыкально-физкультурном зале, собран необходимый материал, игры и пособия для развития у детей представления о различных жанрах и  видах искусства; знакомства с композиторами, инструментами.</w:t>
      </w:r>
    </w:p>
    <w:p>
      <w:pPr>
        <w:pStyle w:val="Heading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блемное поле: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дагоги продолжают строить свою работу с детьми на основе учебно-дисциплинарной модели.</w:t>
      </w:r>
    </w:p>
    <w:p>
      <w:pPr>
        <w:pStyle w:val="27"/>
        <w:spacing w:before="0" w:after="0"/>
        <w:ind w:left="0" w:hanging="0"/>
        <w:jc w:val="both"/>
        <w:rPr/>
      </w:pPr>
      <w:r>
        <w:rPr>
          <w:b/>
          <w:i/>
          <w:sz w:val="26"/>
          <w:szCs w:val="26"/>
        </w:rPr>
        <w:t>Перспективы развития (пути решения)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- Усиление работы по театрализованной деятельности воспитанников для  формирования эмоциональной отзывчивости, творчества, фантазии и инициативы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развивающей предметно-пространственной  среды, МТБ</w:t>
      </w:r>
    </w:p>
    <w:p>
      <w:pPr>
        <w:pStyle w:val="Style19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ющая среда в ДОУ обеспечивает комфорт и эмоциональное благополучие детей. Интерьер помещений способствует нормальному психофизическому развитию воспитанников, выдержан в стилистическом единстве. Для осуществления воспитательно-образовательной, коррекционной работы, режимных моментов в ДОУ имеются кабинеты учителей-дефектологов, групповые помещения со стационарными спальнями раздевальными и туалетными, музыкально-физкультурный зал, методический кабинет,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Предметная развивающая среда в группах, кабинетах и зале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развития, а также совместную партнерскую деятельность взрослого и детей, индивидуальную деятельность с воспитанниками и свободную самостоятельную деятельность самих дете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ах и кабинетах располагаются различные центры. Функциональное размещение дидактических пособий, игрушек, атрибутов к играм, мебели в групповом пространстве комнаты позволяют педагогу частично трансформировать развивающую среду, успешно осуществлять совместную подгрупповую и индивидуальную деятельность с воспитанниками, и представляет детям возможность самостоятельно организовывать игры по интересам и заниматься различными видами деятельности, не мешая друг другу. </w:t>
      </w:r>
    </w:p>
    <w:p>
      <w:pPr>
        <w:pStyle w:val="Style19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/>
        <w:t>Технические средства обеспечения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  <w:r>
              <w:rPr/>
              <w:t>(сканер, ксерокс, принте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Style19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ведущих направлений создания и совершенствования развивающей среды мы рассматриваем следующие направления: </w:t>
      </w:r>
    </w:p>
    <w:p>
      <w:pPr>
        <w:pStyle w:val="Style17"/>
        <w:numPr>
          <w:ilvl w:val="0"/>
          <w:numId w:val="8"/>
        </w:numPr>
        <w:ind w:left="0" w:hanging="0"/>
        <w:jc w:val="both"/>
        <w:rPr/>
      </w:pPr>
      <w:r>
        <w:rPr>
          <w:sz w:val="26"/>
          <w:szCs w:val="26"/>
        </w:rPr>
        <w:t>Выполнение требований ФГОС  ДО к организации РППС;</w:t>
      </w:r>
    </w:p>
    <w:p>
      <w:pPr>
        <w:pStyle w:val="Style17"/>
        <w:numPr>
          <w:ilvl w:val="0"/>
          <w:numId w:val="8"/>
        </w:numPr>
        <w:ind w:left="0" w:hanging="0"/>
        <w:jc w:val="both"/>
        <w:rPr/>
      </w:pPr>
      <w:r>
        <w:rPr>
          <w:sz w:val="26"/>
          <w:szCs w:val="26"/>
        </w:rPr>
        <w:t>Создания в групповых помещениях и кабинетах условий для необходимого баланса совместной и индивидуальной деятельности детей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грушек и оборудования нового поколения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доление экономических трудностей при организации среды развития. 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блемное поле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Развивающая предметно-пространственная среда (РППС) не отличается динамичностью, многофункциональностью (наличие возможности достаточно быстрого и легкого изменения среды детьми в соответствии с их потребностями).                        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одержание предметно-пространственной среды в группах недостаточно отвечает ФГОС </w:t>
      </w:r>
      <w:r>
        <w:rPr>
          <w:sz w:val="26"/>
          <w:szCs w:val="26"/>
          <w:lang w:val="ru-RU"/>
        </w:rPr>
        <w:t xml:space="preserve">ДО </w:t>
      </w:r>
      <w:r>
        <w:rPr>
          <w:sz w:val="26"/>
          <w:szCs w:val="26"/>
        </w:rPr>
        <w:t xml:space="preserve">потребностям и половозрастным особенностям детей, не инициирует их самостоятельный выбор и вступление в отношения, и совместную деятельность. 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ы развития (пути решения): </w:t>
      </w:r>
    </w:p>
    <w:p>
      <w:pPr>
        <w:pStyle w:val="Style19"/>
        <w:spacing w:before="0" w:after="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ведение РППС в соответствие с требованиями ФГОС ДО, а именно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создание функциональной предметно-пространственной среды с современным оборудованием и игровым материалом, доступной для использования и преобразования</w:t>
      </w:r>
    </w:p>
    <w:p>
      <w:pPr>
        <w:pStyle w:val="Heading5"/>
        <w:rPr/>
      </w:pPr>
      <w:r>
        <w:rPr/>
        <w:t>Анализ работы с кадрами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ллективе сформировался положительный микроклимат, что способствует хорошей организации педагогического процесс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: </w:t>
      </w:r>
    </w:p>
    <w:p>
      <w:pPr>
        <w:pStyle w:val="27"/>
        <w:spacing w:before="0" w:after="0"/>
        <w:jc w:val="both"/>
        <w:rPr/>
      </w:pPr>
      <w:r>
        <w:rPr>
          <w:sz w:val="26"/>
          <w:szCs w:val="26"/>
        </w:rPr>
        <w:t>- все педагоги понимают суть происходящих в дошкольном образовании  изменений, но не у всех сформирована внутренняя мотивация к обновлению образовательного процесса в ДОУ;</w:t>
      </w:r>
    </w:p>
    <w:p>
      <w:pPr>
        <w:pStyle w:val="27"/>
        <w:spacing w:before="0" w:after="0"/>
        <w:jc w:val="both"/>
        <w:rPr/>
      </w:pPr>
      <w:r>
        <w:rPr>
          <w:sz w:val="26"/>
          <w:szCs w:val="26"/>
        </w:rPr>
        <w:t>- 86% педагогов используют в работе с детьми личностно-ориентированную модель взаимодействия;</w:t>
      </w:r>
    </w:p>
    <w:p>
      <w:pPr>
        <w:pStyle w:val="27"/>
        <w:spacing w:before="0" w:after="0"/>
        <w:jc w:val="both"/>
        <w:rPr/>
      </w:pPr>
      <w:r>
        <w:rPr>
          <w:sz w:val="26"/>
          <w:szCs w:val="26"/>
        </w:rPr>
        <w:t>- 100% педагогов прошли курсы по использованию ИКТ, 87% достаточно активно используют ПК и информационно-коммуникативные технологии в своей профессиональной деятельности: при составлении планов, подготовке к методическим мероприятиям, в работе с родителями; 60% пользуются электронными пособиями в работе с детьми;</w:t>
      </w:r>
    </w:p>
    <w:p>
      <w:pPr>
        <w:pStyle w:val="27"/>
        <w:spacing w:before="0" w:after="0"/>
        <w:jc w:val="both"/>
        <w:rPr/>
      </w:pPr>
      <w:r>
        <w:rPr>
          <w:sz w:val="26"/>
          <w:szCs w:val="26"/>
        </w:rPr>
        <w:t>- 100% педагогов, содействуя развитию внешних связей,  участвуют в различных мероприятиях района, города, республ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Но вместе с тем, в деятельности отдельных педагогов ДОУ сохраняются негативные стереотипы (учебно-дисциплинарная модель при проведении образовательной деятельности, авторитарный стиль в общении с детьми), имеются определенные проблемы (конфликтность; отсутствие необходимого контакта с родителями воспитанников; недостаточно верное понимание сути совместной с взрослым и самостоятельной деятельности детей, комплексно-тематического планирования, интеграции; трудности в овладении  новыми способами организации образовательной деятельности и мониторинговой деятельности), определяющие перспективы развития педагогического коллектива в целом и повышения профессионального мастерства отдельных педагогов. Несмотря на наличие базовых навыков владения компьютером, недостаточно используют информационно-коммуникативные технологии в профессиональной деятельности.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ное поле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вязи с внедрением стандарта дошкольного образования, который предусматривает изменения по совершенствованию профессионального опыта педагогов, было выявлено:</w:t>
      </w:r>
    </w:p>
    <w:p>
      <w:pPr>
        <w:pStyle w:val="Style14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дагогами стандартных, классических форм работы с детьми и родителями.</w:t>
      </w:r>
    </w:p>
    <w:p>
      <w:pPr>
        <w:pStyle w:val="Style14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детской деятельности. </w:t>
      </w:r>
    </w:p>
    <w:p>
      <w:pPr>
        <w:pStyle w:val="Style14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истемы в самообразовании педагогов, в пользовании литературы, источниками информации.</w:t>
      </w:r>
    </w:p>
    <w:p>
      <w:pPr>
        <w:pStyle w:val="Style14"/>
        <w:numPr>
          <w:ilvl w:val="0"/>
          <w:numId w:val="1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профессионально-личностной готовности педагогов групп для работы в инновационном режиме.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ы развития (пути решения)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Оказание постоянной помощи педагогам в развитии их мастерства, профессиональных знаний и умений, самообразование педагогов, организация семинаров, по проблемным вопросам, методического сопровождения  в освоения теории и применения на практике современных развивающих технологий и ИКТ для работы ДОУ.</w:t>
      </w:r>
    </w:p>
    <w:p>
      <w:pPr>
        <w:pStyle w:val="Heading5"/>
        <w:rPr/>
      </w:pPr>
      <w:r>
        <w:rPr/>
        <w:t>Анализ работы с родителями</w:t>
      </w:r>
    </w:p>
    <w:p>
      <w:pPr>
        <w:pStyle w:val="24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ктуальное состояние: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Педагоги ДОУ учреждения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TextBody"/>
        <w:rPr/>
      </w:pPr>
      <w:r>
        <w:rPr>
          <w:sz w:val="26"/>
          <w:szCs w:val="26"/>
        </w:rPr>
        <w:t>Мы обеспечиваем  полноту информирования родителей о работе ДОУ. Оформлены информационные стенды, где представлена информация о реализуемых программах, о задачах детского сада, о формах и методах работы с детьми в ДОУ, сведения о педагогическом персонале, правилах учреждения и т.д. Последние новости о жизни детского сада и всю необходимую информацию об учреждении также можно найти на официальном сайте ДОУ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 Работает «Школа для родителей».</w:t>
      </w:r>
    </w:p>
    <w:p>
      <w:pPr>
        <w:pStyle w:val="24"/>
        <w:rPr/>
      </w:pP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 xml:space="preserve">С целью обеспечения доступности дошкольного образования для всех слоев населения и повышения его качества, педагогический коллектив строил свою работу по воспитанию и обучению детей в тесном контакте с семьей. Так как семья является самым главным и лучшим педагогическим учреждением, потому что воспитывает живым делом, является источником общественного опыта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Heading6"/>
        <w:spacing w:before="0" w:after="0"/>
        <w:jc w:val="both"/>
        <w:rPr/>
      </w:pPr>
      <w:r>
        <w:rPr>
          <w:rFonts w:eastAsia="Calibri"/>
          <w:sz w:val="26"/>
          <w:szCs w:val="26"/>
        </w:rPr>
        <w:t>Функции работы МБДОУ с семь</w:t>
      </w: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</w:rPr>
        <w:t>й:</w:t>
      </w:r>
    </w:p>
    <w:p>
      <w:pPr>
        <w:pStyle w:val="TextBody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 Ознакомление родителей с содержанием и методикой воспитательно-образовательного и коррекционного процесса, организуемого ДОУ.</w:t>
      </w:r>
    </w:p>
    <w:p>
      <w:pPr>
        <w:pStyle w:val="List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 Психолого-педагогическое просвещение родителей.</w:t>
      </w:r>
    </w:p>
    <w:p>
      <w:pPr>
        <w:pStyle w:val="List"/>
        <w:jc w:val="both"/>
        <w:rPr/>
      </w:pPr>
      <w:r>
        <w:rPr>
          <w:rFonts w:eastAsia="Calibri"/>
          <w:sz w:val="26"/>
          <w:szCs w:val="26"/>
        </w:rPr>
        <w:t>3. Вовлечение родителей в совместную с детьми деятельность, осуществление совместных проектов.</w:t>
      </w:r>
    </w:p>
    <w:p>
      <w:pPr>
        <w:pStyle w:val="List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 Помощь отдельным семьям в воспитании.</w:t>
      </w:r>
    </w:p>
    <w:p>
      <w:pPr>
        <w:pStyle w:val="List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 Взаимодействие с общественными организациями родителей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Организация работы специалистов в работе с родительским социумом предполагает также </w:t>
      </w:r>
      <w:r>
        <w:rPr>
          <w:iCs/>
          <w:sz w:val="26"/>
          <w:szCs w:val="26"/>
        </w:rPr>
        <w:t>обучение родителей отдельным психолого-педагогическим приемам, повы</w:t>
        <w:softHyphen/>
        <w:t>шающим эффективность взаимодействия с ребенком</w:t>
      </w:r>
      <w:r>
        <w:rPr>
          <w:sz w:val="26"/>
          <w:szCs w:val="26"/>
        </w:rPr>
        <w:t xml:space="preserve">, стимулирующим его активность в повседневной жизни, укрепляющим его веру в собственные возможности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е родительские собрания обычно решают задачи, волнующие и сотрудников дошкольного учреждения и родителей. В течение года проводится 3 групповых родительских собрания. Используется, но недостаточно, индивидуальное консультирование педагогами родителе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Style14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блемное поле: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едостаточно активная позиция взаимодействия родителей с ДОУ, требует от нас более активного привлечение родителей и детей к деятельности в рамках социального партнерства.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6"/>
          <w:szCs w:val="26"/>
        </w:rPr>
        <w:t>- Неоднородный контингент родителей, имеющий различные цели и ценности.</w:t>
      </w:r>
    </w:p>
    <w:p>
      <w:pPr>
        <w:pStyle w:val="Style19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У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спективы развития (пути решения):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мимо традиционных форм работы с родителями в систему работу ДОУ необходимо включить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-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 (Интернет-ресурсы, участие в управлении ДОУ и др.)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у, стоящую перед МБДОУ № 149 можно сформулировать как необходимость сохранения достигнутого уровня качества образования, существующей динамики развития за счет актуализации внутреннего потенциала ДОУ.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а основе выявленных противоречий, анализа деятельности дошкольного образовательного учреждения были определены основные направления деятельности по преобразованию существующей образовательной системы МБДОУ № 14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sz w:val="4"/>
          <w:szCs w:val="4"/>
          <w:u w:val="single"/>
          <w:lang w:val="ru-RU"/>
        </w:rPr>
      </w:pPr>
      <w:r>
        <w:rPr>
          <w:szCs w:val="28"/>
          <w:u w:val="single"/>
        </w:rPr>
        <w:t xml:space="preserve">Раздел </w:t>
      </w: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  <w:lang w:val="ru-RU"/>
        </w:rPr>
        <w:t>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Heading7"/>
        <w:ind w:hanging="0"/>
        <w:rPr>
          <w:sz w:val="6"/>
          <w:szCs w:val="6"/>
          <w:u w:val="single"/>
          <w:lang w:val="ru-RU"/>
        </w:rPr>
      </w:pPr>
      <w:r>
        <w:rPr>
          <w:szCs w:val="28"/>
          <w:u w:val="single"/>
        </w:rPr>
        <w:t>Концепция и стратегия развития ДОУ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В концептуальном представлении мы видим наше дошкольное учреждение местом, где созданы условия для максимального развития ребенка с ОВЗ, позволяющим перевести ребенка-дошкольника с нарушением интеллекта в результате  реализации всей системы коррекционно-развивающего обучения и воспитания на новый уровень социального функционирования, который позволяет расширить круг его взаимоотношений и создает условия для более гармоничной и личностно-актуальной социализации ребенка в изменяющемся мире.</w:t>
      </w:r>
    </w:p>
    <w:p>
      <w:pPr>
        <w:pStyle w:val="Style19"/>
        <w:spacing w:before="0" w:after="0"/>
        <w:jc w:val="both"/>
        <w:rPr/>
      </w:pPr>
      <w:r>
        <w:rPr>
          <w:b/>
          <w:bCs/>
          <w:i/>
          <w:iCs/>
          <w:sz w:val="26"/>
          <w:szCs w:val="26"/>
        </w:rPr>
        <w:t xml:space="preserve">Главная идея: </w:t>
      </w:r>
      <w:r>
        <w:rPr>
          <w:sz w:val="26"/>
          <w:szCs w:val="26"/>
        </w:rPr>
        <w:t xml:space="preserve">организация и осуществление воспитательно – образовательного и коррекционного процесса  через деятельностный подход. 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Выстраивание работы с детьми с применением деятельностного подхода подразумевает целостное развитие ребенка в посильных ему видах деятельности: игре, общении со сверстниками и взрослыми,  в ходе режимных моментов, художественно - эстетической, трудовой, экспериментальной деятельности  и других видах и областях  детской деятельности. Реализация деятельностного подхода требует изменений в организации воспитательно - образовательного пространства. Оно создается с учетом возрастных и индивидуальных возможностей детей, зарождающихся половых склонностей, интересов  и конструируется таким образом, чтобы ребенок самостоятельно или совместно со взрослым в течение дня мог найти для себя увлекательное дело, занятие. Подбор дидактических игр, материалов, детской литературы учитывает особенности разноуровневого развития детей, что помогает осуществлять необходимую коррекцию для позитивного продвижения в развитии каждого ребенка. Образовательный процесс в ДОУ строится на основе интеграции  образовательных задач в различных видах совместной со взрослыми, сверстниками и самостоятельной деятельности детей: игра, чтение (восприятие), общение, продуктивная, музыкально-художественная, познавательно-исследовательская, трудовая деятельности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ние взрослых и детей выстроено на основе личностно - ориентированной модели. Взаимодействие с родителями и социумом носит конструктивный характер и способствует созданию атмосферы общности интересов и воспитательных усилий.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евые ориентиры дошкольного образования согласно  ФГОС ДО 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на этапе завершения  дошкольного образования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spacing w:before="0" w:after="0"/>
        <w:ind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ориентиры</w:t>
      </w:r>
      <w:r>
        <w:rPr>
          <w:sz w:val="26"/>
          <w:szCs w:val="26"/>
        </w:rPr>
        <w:t xml:space="preserve">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</w:t>
      </w:r>
      <w:r>
        <w:rPr>
          <w:b/>
          <w:bCs/>
          <w:sz w:val="26"/>
          <w:szCs w:val="26"/>
        </w:rPr>
        <w:t>формирование у детей дошкольного возраста с ОВЗ предпосылок учебной деятельности на этапе завершения ими дошкольного образования.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 ребенка-выпускника ДОУ компенсирующего вида </w:t>
      </w:r>
    </w:p>
    <w:p>
      <w:pPr>
        <w:pStyle w:val="27"/>
        <w:spacing w:before="0" w:after="0"/>
        <w:ind w:left="283" w:hanging="0"/>
        <w:rPr/>
      </w:pPr>
      <w:r>
        <w:rPr>
          <w:sz w:val="26"/>
          <w:szCs w:val="26"/>
        </w:rPr>
        <w:t>- Социально адаптированный, с хорошими навыками самообслуживания.</w:t>
      </w:r>
    </w:p>
    <w:p>
      <w:pPr>
        <w:pStyle w:val="27"/>
        <w:spacing w:before="0" w:after="0"/>
        <w:ind w:left="283" w:hanging="0"/>
        <w:rPr/>
      </w:pPr>
      <w:r>
        <w:rPr>
          <w:sz w:val="26"/>
          <w:szCs w:val="26"/>
        </w:rPr>
        <w:t>- С развивающимися и элементарными познавательными интересами, потребностью и умением общаться со сверстниками и взрослыми.</w:t>
      </w:r>
    </w:p>
    <w:p>
      <w:pPr>
        <w:pStyle w:val="27"/>
        <w:spacing w:before="0" w:after="0"/>
        <w:ind w:left="283" w:hanging="0"/>
        <w:rPr/>
      </w:pPr>
      <w:r>
        <w:rPr>
          <w:sz w:val="26"/>
          <w:szCs w:val="26"/>
        </w:rPr>
        <w:t>- С устраненными или сведенными к минимуму отклонениями в сенсорной, моторной и интеллектуальной сферах и речевом развитии.</w:t>
      </w:r>
    </w:p>
    <w:p>
      <w:pPr>
        <w:pStyle w:val="27"/>
        <w:spacing w:before="0" w:after="0"/>
        <w:ind w:left="283" w:hanging="0"/>
        <w:rPr/>
      </w:pPr>
      <w:r>
        <w:rPr>
          <w:sz w:val="26"/>
          <w:szCs w:val="26"/>
        </w:rPr>
        <w:t>- С обобщенными представлениями об окружающем мире, способствующими к дальнейшему развитию и совершенствованию охранных анализаторов.</w:t>
      </w:r>
    </w:p>
    <w:p>
      <w:pPr>
        <w:pStyle w:val="27"/>
        <w:spacing w:before="0" w:after="0"/>
        <w:ind w:left="283" w:hanging="0"/>
        <w:rPr/>
      </w:pPr>
      <w:r>
        <w:rPr>
          <w:sz w:val="26"/>
          <w:szCs w:val="26"/>
        </w:rPr>
        <w:t>- Освоивший все виды деятельности, предусмотренные программой обучения и воспитания детей с нарушенным интеллектом.</w:t>
      </w:r>
    </w:p>
    <w:p>
      <w:pPr>
        <w:pStyle w:val="27"/>
        <w:spacing w:before="0" w:after="0"/>
        <w:ind w:left="283" w:hanging="0"/>
        <w:rPr/>
      </w:pPr>
      <w:r>
        <w:rPr>
          <w:sz w:val="26"/>
          <w:szCs w:val="26"/>
        </w:rPr>
        <w:t>- Психически подготовленный к обучению в специализированной школе.</w:t>
      </w:r>
    </w:p>
    <w:p>
      <w:pPr>
        <w:pStyle w:val="27"/>
        <w:spacing w:before="0" w:after="0"/>
        <w:ind w:left="283" w:hanging="0"/>
        <w:rPr>
          <w:sz w:val="26"/>
          <w:szCs w:val="26"/>
        </w:rPr>
      </w:pPr>
      <w:r>
        <w:rPr>
          <w:sz w:val="26"/>
          <w:szCs w:val="26"/>
        </w:rPr>
        <w:t>- С достаточностью уровня физического развития.</w:t>
      </w:r>
    </w:p>
    <w:p>
      <w:pPr>
        <w:pStyle w:val="27"/>
        <w:spacing w:before="0" w:after="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00"/>
          <w:sz w:val="6"/>
          <w:szCs w:val="6"/>
          <w:lang w:val="ru-RU"/>
        </w:rPr>
      </w:pPr>
      <w:r>
        <w:rPr>
          <w:color w:val="000000"/>
          <w:sz w:val="26"/>
          <w:szCs w:val="26"/>
        </w:rPr>
        <w:t>Образ  (модель) педагога ДОУ</w:t>
      </w:r>
      <w:r>
        <w:rPr>
          <w:color w:val="000000"/>
          <w:sz w:val="26"/>
          <w:szCs w:val="26"/>
          <w:lang w:val="ru-RU"/>
        </w:rPr>
        <w:t xml:space="preserve"> (соответствие профстандарту)</w:t>
      </w:r>
    </w:p>
    <w:p>
      <w:pPr>
        <w:pStyle w:val="Normal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</w:rPr>
        <w:t>*профессиональная компетентность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ность к профессиональному росту, саморазвитию, мотивации достижения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ние ИКТ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ая компетентность,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- владение современными средствами развития  детей с ОВЗ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риимчивость к инновациям.</w:t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</w:rPr>
        <w:t>*личностная компетентность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лерантность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юбовь к детям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дагогическая одаренность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удолюбие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еативность.</w:t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</w:rPr>
        <w:t>*социокультурная компетентность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ственность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партнерского стиля взаимоотношений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моциональная саморегуляция, самоконтроль.</w:t>
      </w:r>
    </w:p>
    <w:p>
      <w:pPr>
        <w:pStyle w:val="Normal"/>
        <w:ind w:right="140" w:hanging="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Модель будущего дошкольного образовательного учреждения                                                     (как желаемый результат).</w:t>
      </w:r>
    </w:p>
    <w:p>
      <w:pPr>
        <w:pStyle w:val="Normal"/>
        <w:ind w:right="1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воспитанию и развитию детей, коррекции нарушений, развитию физических и психических функций организма, воспитанию детей с ОВЗ от 3-х  до 7 лет, их социализации, коммуникации и само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10"/>
          <w:szCs w:val="10"/>
          <w:lang w:val="ru-RU"/>
        </w:rPr>
      </w:pPr>
      <w:r>
        <w:rPr/>
        <w:t>Перспектива новой модели учреждения предполагает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*эффективную реализацию </w:t>
      </w:r>
      <w:r>
        <w:rPr>
          <w:sz w:val="26"/>
          <w:szCs w:val="26"/>
          <w:lang w:val="ru-RU"/>
        </w:rPr>
        <w:t>Адаптирова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сновной </w:t>
      </w:r>
      <w:r>
        <w:rPr>
          <w:sz w:val="26"/>
          <w:szCs w:val="26"/>
        </w:rPr>
        <w:t>образовательной программы,  обеспечивающую условия для развития ребенка с ОВЗ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-коммуникативное, художественно-эстетическое и речевое развити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обеспечение преемственности дошкольного образования и начальной ступени школьного образования, интеграции всех служб детского сада в вопросах развития дете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расширение участия коллектива, родителей 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обновление нормативно-правовой, финансово-экономической, материально-технической и кадровой базы для обеспечения широкого развития новых  тенденций в дошкольном  образован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четкое распределение и согласование компетенций и полномочий, функций и ответственности всех субъектов образовательного процесс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TextBody"/>
        <w:rPr/>
      </w:pPr>
      <w:r>
        <w:rPr>
          <w:sz w:val="26"/>
          <w:szCs w:val="26"/>
        </w:rPr>
        <w:t>*</w:t>
      </w:r>
      <w:r>
        <w:rPr>
          <w:sz w:val="26"/>
          <w:szCs w:val="26"/>
          <w:lang w:val="ru-RU"/>
        </w:rPr>
        <w:t>обновление</w:t>
      </w:r>
      <w:r>
        <w:rPr>
          <w:sz w:val="26"/>
          <w:szCs w:val="26"/>
        </w:rPr>
        <w:t xml:space="preserve"> предметно-развивающ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сре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ее трансформируемость в зависимости от поставленных воспитательно-образовательных и коррекционных задач. Замысла педагогов и воспитанников;</w:t>
      </w:r>
    </w:p>
    <w:p>
      <w:pPr>
        <w:pStyle w:val="TextBody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высокую конкурентоспособность образовательного учреждения путем включения в педагогический, коррекционный и лечебный  процесс современных технологий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достижение нового качества как результат внедрения информационно-коммуникационных технологий в образовательный процесс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разработка мониторинга реализации программы развития.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Миссия ДОУ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Миссия ДОУ</w:t>
      </w:r>
      <w:r>
        <w:rPr>
          <w:sz w:val="26"/>
          <w:szCs w:val="26"/>
        </w:rPr>
        <w:t xml:space="preserve"> заключается в создании благоприятных условий для полноценного проживания ребенка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учёт этнокультурной ситуации развития детей</w:t>
      </w:r>
    </w:p>
    <w:p>
      <w:pPr>
        <w:pStyle w:val="Style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.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Цель: 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оциального статуса дошкольного образования. Обеспечение государством равенства возможностей для каждого ребёнка в получении качественного дошкольного образования.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. Сохранение единства образовательного пространства Российской Федерации относительно уровня дошкольного образова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адаптивной модели ДОУ, способствующей развитию воспитанника личности, посредством организации тесного сотрудничества с окружающим социумом и родителями.</w:t>
      </w:r>
    </w:p>
    <w:p>
      <w:pPr>
        <w:pStyle w:val="TextBody"/>
        <w:rPr/>
      </w:pPr>
      <w:r>
        <w:rPr>
          <w:sz w:val="26"/>
          <w:szCs w:val="26"/>
        </w:rPr>
        <w:t xml:space="preserve">Достижения стратегической цели будет осуществляться через реализацию  следующих направлений: </w:t>
      </w:r>
    </w:p>
    <w:p>
      <w:pPr>
        <w:pStyle w:val="List"/>
        <w:rPr/>
      </w:pPr>
      <w:r>
        <w:rPr>
          <w:sz w:val="26"/>
          <w:szCs w:val="26"/>
        </w:rPr>
        <w:t xml:space="preserve">- работа с персоналом, </w:t>
      </w:r>
    </w:p>
    <w:p>
      <w:pPr>
        <w:pStyle w:val="List"/>
        <w:rPr/>
      </w:pPr>
      <w:r>
        <w:rPr>
          <w:sz w:val="26"/>
          <w:szCs w:val="26"/>
        </w:rPr>
        <w:t xml:space="preserve">- работа с детьми, </w:t>
      </w:r>
    </w:p>
    <w:p>
      <w:pPr>
        <w:pStyle w:val="List"/>
        <w:rPr/>
      </w:pPr>
      <w:r>
        <w:rPr>
          <w:sz w:val="26"/>
          <w:szCs w:val="26"/>
        </w:rPr>
        <w:t xml:space="preserve">- работа с родителями, </w:t>
      </w:r>
    </w:p>
    <w:p>
      <w:pPr>
        <w:pStyle w:val="List"/>
        <w:rPr/>
      </w:pPr>
      <w:r>
        <w:rPr>
          <w:sz w:val="26"/>
          <w:szCs w:val="26"/>
        </w:rPr>
        <w:t xml:space="preserve">- обновление  предметно-пространственной среды, </w:t>
      </w:r>
    </w:p>
    <w:p>
      <w:pPr>
        <w:pStyle w:val="List"/>
        <w:rPr/>
      </w:pPr>
      <w:r>
        <w:rPr>
          <w:sz w:val="26"/>
          <w:szCs w:val="26"/>
        </w:rPr>
        <w:t xml:space="preserve">- работа с внешней средой.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Организационной основной деятельности ДОУ в конкретный период (учебный год) будет являться годовой план, в котором конкретизируются задачи по всем направлениям деятельности и разрабатываются средства и способы их достиж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ind w:hanging="0"/>
        <w:jc w:val="both"/>
        <w:rPr>
          <w:sz w:val="10"/>
          <w:szCs w:val="10"/>
          <w:lang w:val="ru-RU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tabs>
          <w:tab w:val="clear" w:pos="708"/>
          <w:tab w:val="left" w:pos="405" w:leader="none"/>
        </w:tabs>
        <w:ind w:left="57" w:hanging="0"/>
        <w:jc w:val="both"/>
        <w:rPr/>
      </w:pPr>
      <w:r>
        <w:rPr>
          <w:sz w:val="26"/>
          <w:szCs w:val="26"/>
          <w:lang w:val="en-US"/>
        </w:rPr>
        <w:t>1.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еспечить новый подход к условиям, ориентированным  на повышение качества образования с учётом</w:t>
      </w:r>
      <w:r>
        <w:rPr>
          <w:sz w:val="26"/>
          <w:szCs w:val="26"/>
        </w:rPr>
        <w:t xml:space="preserve"> реализации ФГО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.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здать условия для совершенствования здоровьесберегающей деятельности учреждения</w:t>
      </w:r>
      <w:r>
        <w:rPr>
          <w:sz w:val="26"/>
          <w:szCs w:val="26"/>
        </w:rPr>
        <w:t>, охраны и укрепления физического и психического здоровья детей, в том числе их эмоционального благополучия.</w:t>
      </w:r>
    </w:p>
    <w:p>
      <w:pPr>
        <w:pStyle w:val="TextBody"/>
        <w:rPr/>
      </w:pPr>
      <w:r>
        <w:rPr>
          <w:sz w:val="26"/>
          <w:szCs w:val="26"/>
        </w:rPr>
        <w:t xml:space="preserve">3. Обеспечения равных возможностей для полноценного развития каждого ребёнка с ОВЗ в период дошкольного детства независимо от места жительства, пола, нации, языка, социального статуса, психофизиологических и других особенносте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 образовательных программ дошкольного и начального общего образования).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FORMATTEXT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.</w:t>
      </w:r>
    </w:p>
    <w:p>
      <w:pPr>
        <w:pStyle w:val="FORMATTEXT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FORMATTEXT"/>
        <w:numPr>
          <w:ilvl w:val="0"/>
          <w:numId w:val="9"/>
        </w:numPr>
        <w:ind w:left="0" w:hanging="0"/>
        <w:jc w:val="both"/>
        <w:rPr/>
      </w:pPr>
      <w:r>
        <w:rPr>
          <w:sz w:val="26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TextBody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Продолжить формирование коллектива, способного эффективно осуществлять поставленные цели, создав систему профессионального развития педагогов на основе рефлексивного мониторинга. 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.   </w:t>
      </w:r>
      <w:r>
        <w:rPr>
          <w:sz w:val="26"/>
          <w:szCs w:val="26"/>
        </w:rPr>
        <w:t xml:space="preserve"> Продолжать поддерживать </w:t>
      </w:r>
      <w:r>
        <w:rPr>
          <w:sz w:val="26"/>
          <w:szCs w:val="26"/>
          <w:lang w:val="en-US"/>
        </w:rPr>
        <w:t>эффективную систему взаимодействия учреждения с родителями</w:t>
      </w:r>
      <w:r>
        <w:rPr>
          <w:sz w:val="26"/>
          <w:szCs w:val="26"/>
        </w:rPr>
        <w:t xml:space="preserve"> и социумом.</w:t>
      </w:r>
    </w:p>
    <w:p>
      <w:pPr>
        <w:pStyle w:val="FORMATTEXT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FORMATTEXT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Heading7"/>
        <w:ind w:firstLine="360"/>
        <w:rPr>
          <w:sz w:val="10"/>
          <w:szCs w:val="10"/>
          <w:lang w:val="ru-RU"/>
        </w:rPr>
      </w:pPr>
      <w:r>
        <w:rPr/>
        <w:t xml:space="preserve">Основные направления реализации задач: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Обеспечение нового подхода к условиям, ориентированным на повышение качества образования с учётом реализации ФГОС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содержания образования;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атериально-технического обеспечения;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ственной системы управления;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ДОУ и семьи, как необходимое условие полноценного развития ребенка.</w:t>
      </w:r>
    </w:p>
    <w:p>
      <w:pPr>
        <w:pStyle w:val="Style17"/>
        <w:numPr>
          <w:ilvl w:val="0"/>
          <w:numId w:val="0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>
          <w:color w:val="000000"/>
          <w:sz w:val="26"/>
          <w:szCs w:val="26"/>
        </w:rPr>
        <w:t>Задачи, которые необходимо реализовать в период 201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>-20</w:t>
      </w:r>
      <w:r>
        <w:rPr>
          <w:color w:val="000000"/>
          <w:sz w:val="26"/>
          <w:szCs w:val="26"/>
          <w:lang w:val="ru-RU"/>
        </w:rPr>
        <w:t>22</w:t>
      </w:r>
      <w:r>
        <w:rPr>
          <w:color w:val="000000"/>
          <w:sz w:val="26"/>
          <w:szCs w:val="26"/>
        </w:rPr>
        <w:t xml:space="preserve"> годо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одолжать работу всего педагогического коллектива по реализации ФГОС  в образовательном процессе 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должать создавать необходимые условия  для полноценной реализации Адаптированной основной образовательной программы ДО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, разработанных психологами  и педагогами специалистами для развития детей и коррекции их отклонени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Организо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TextBody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 xml:space="preserve"> Изучать</w:t>
      </w:r>
      <w:r>
        <w:rPr>
          <w:sz w:val="26"/>
          <w:szCs w:val="26"/>
        </w:rPr>
        <w:t xml:space="preserve"> запро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родителей на воспитание и развитие  ребёнка в современных условиях,  разработать и внедрить   систему мероприятий по  взаимодействию с семьёй с целью обеспечения полноценного развития и коррекции  нарушений развития ребёнка.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овышать профессиональный уровень педагогов в соответствии с утвержденным профессиональным стандартом, критериями.</w:t>
      </w:r>
    </w:p>
    <w:p>
      <w:pPr>
        <w:pStyle w:val="List"/>
        <w:jc w:val="both"/>
        <w:rPr/>
      </w:pPr>
      <w:r>
        <w:rPr>
          <w:sz w:val="26"/>
          <w:szCs w:val="26"/>
        </w:rPr>
        <w:t>8.</w:t>
        <w:tab/>
        <w:t>Продолжать учить  педагогов инновационным подходам  и использованию в работе новейших педагогических технологий (ИКТ, развивающее обучение, проектная деятельность, здоровьесберегающие технологии  и др.)</w:t>
      </w:r>
    </w:p>
    <w:p>
      <w:pPr>
        <w:pStyle w:val="List"/>
        <w:jc w:val="both"/>
        <w:rPr/>
      </w:pPr>
      <w:r>
        <w:rPr>
          <w:sz w:val="26"/>
          <w:szCs w:val="26"/>
        </w:rPr>
        <w:t>9.</w:t>
        <w:tab/>
        <w:t>Совершенствовать систему управления развитием ДОУ, отличающейся мобильностью в соответствии с вызовами внешней и внутренней  среды.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Развивать материально-техническую базу, пополнять среду в соответствии с современными требованиями, </w:t>
      </w:r>
    </w:p>
    <w:p>
      <w:pPr>
        <w:pStyle w:val="List"/>
        <w:jc w:val="both"/>
        <w:rPr/>
      </w:pPr>
      <w:r>
        <w:rPr>
          <w:sz w:val="26"/>
          <w:szCs w:val="26"/>
        </w:rPr>
        <w:t>11.</w:t>
        <w:tab/>
        <w:t>Продолжать развивать социальное партнерство с учреждениями науки, культуры, здравоо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>Создание условий для совершенствования здоровьесберегающей деятельности  МБДОУ.</w:t>
      </w:r>
    </w:p>
    <w:p>
      <w:pPr>
        <w:pStyle w:val="TextBody"/>
        <w:rPr/>
      </w:pPr>
      <w:r>
        <w:rPr>
          <w:sz w:val="26"/>
          <w:szCs w:val="26"/>
        </w:rPr>
        <w:t xml:space="preserve">*внесение изменений в содержание образования по вопросам охраны здоровья детей, обеспечение полноценного развития ребенка с ОВЗ в образовательном процессе; </w:t>
      </w:r>
    </w:p>
    <w:p>
      <w:pPr>
        <w:pStyle w:val="TextBody"/>
        <w:rPr/>
      </w:pPr>
      <w:r>
        <w:rPr>
          <w:sz w:val="26"/>
          <w:szCs w:val="26"/>
        </w:rPr>
        <w:t xml:space="preserve">*оптимизация здоровьесберегающей среды в учреждении; </w:t>
      </w:r>
    </w:p>
    <w:p>
      <w:pPr>
        <w:pStyle w:val="TextBody"/>
        <w:rPr/>
      </w:pPr>
      <w:r>
        <w:rPr>
          <w:sz w:val="26"/>
          <w:szCs w:val="26"/>
        </w:rPr>
        <w:t xml:space="preserve">*изучение и использование образовательных технологий, способствующих  физическому и психическому развитию детей, сохранению их  здоровья; </w:t>
      </w:r>
    </w:p>
    <w:p>
      <w:pPr>
        <w:pStyle w:val="TextBody"/>
        <w:rPr/>
      </w:pPr>
      <w:r>
        <w:rPr>
          <w:sz w:val="26"/>
          <w:szCs w:val="26"/>
        </w:rPr>
        <w:t xml:space="preserve">*повышение культуры здоровья педагогов, родителей. </w:t>
      </w:r>
    </w:p>
    <w:p>
      <w:pPr>
        <w:pStyle w:val="Heading4"/>
        <w:rPr/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>Обновление системы работы с педагогами: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повышение профессиональной компетентности педагога через   прохождение аттестации, участие в фестивалях, конкурсах, разработку авторских программ, проектов, обобщение педагогического опыта, участие в работе  МО, педагогических чтениях, семинарах – практикумах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использование информационных компьютерных технологий, способствующих формированию познавательной мотивации, произвольной памяти, вниман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активизация личностно-субъективной позиции педагога, создание новых личностно-профессиональных установок по отношению к ребенку, готовность к поиску и импровизаци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изучение и использование образовательных технологий, способствующих  физическому и психическому развитию детей, сохранению их  здоровья</w:t>
      </w:r>
      <w:r>
        <w:rPr>
          <w:sz w:val="26"/>
          <w:szCs w:val="26"/>
        </w:rPr>
        <w:t>, коррекции и компенсации имеющихся нарушений в развитии</w:t>
      </w:r>
    </w:p>
    <w:p>
      <w:pPr>
        <w:pStyle w:val="Heading4"/>
        <w:jc w:val="both"/>
        <w:rPr/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</w:rPr>
        <w:t>Создание системы взаимодействия учреждения с родителями:</w:t>
      </w:r>
    </w:p>
    <w:p>
      <w:pPr>
        <w:pStyle w:val="TextBody"/>
        <w:rPr/>
      </w:pPr>
      <w:r>
        <w:rPr>
          <w:sz w:val="26"/>
          <w:szCs w:val="26"/>
        </w:rPr>
        <w:t xml:space="preserve">*совершенствование форм повышения педагогической грамотности и культуры родителей, содействие укреплению института семь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*выявление и развитие педагогического потенциала семьи. </w:t>
      </w:r>
    </w:p>
    <w:p>
      <w:pPr>
        <w:pStyle w:val="TextBody"/>
        <w:rPr/>
      </w:pPr>
      <w:r>
        <w:rPr>
          <w:sz w:val="26"/>
          <w:szCs w:val="26"/>
        </w:rPr>
        <w:t xml:space="preserve">*разработка форм целесообразно организуемого педагогического партнерства (детский сад – социум – семья). 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содержания образова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даптированной основной образовательной программы учреждения в соответствии с ФГОС ДО;</w:t>
      </w:r>
    </w:p>
    <w:p>
      <w:pPr>
        <w:pStyle w:val="Style19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ариативная интеграция в образовательном процессе ДОУ инноваций по всем направлениям развития детей с ОВЗ, информационных технологий, передового педагогического опыта других образовательных учреждений с  адаптацией их к условиям ДОУ.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новление содержания образования предусматривается за счет продолжения использования 2-х частной модели организации образовательной деятельности: </w:t>
      </w:r>
    </w:p>
    <w:p>
      <w:pPr>
        <w:pStyle w:val="Style1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одель организации образовательной деятельности с детьми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2-х частная модель организации образовательного процесса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 часть «Совместная деятельность взрослого и детей» </w:t>
      </w:r>
    </w:p>
    <w:p>
      <w:pPr>
        <w:pStyle w:val="Style19"/>
        <w:spacing w:before="0" w:after="0"/>
        <w:jc w:val="both"/>
        <w:rPr/>
      </w:pPr>
      <w:r>
        <w:rPr>
          <w:rFonts w:eastAsia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  музыкально-художественной, чтения). Отличается наличием партнерской  (равноправной) позиции взрослого и партнерской формой организации (возможность свободного размещения, перемещения и общения детей в процессе непосредственно организованной образовательной деятельности). Предполагает индивидуальную, подгрупповую и групповую формы организации образовательной работы с воспитанниками. </w:t>
      </w:r>
    </w:p>
    <w:p>
      <w:pPr>
        <w:pStyle w:val="TextBody"/>
        <w:rPr/>
      </w:pPr>
      <w:r>
        <w:rPr>
          <w:rFonts w:eastAsia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разовательная деятельность, осуществляемая в ходе режимных моментов. </w:t>
      </w:r>
    </w:p>
    <w:p>
      <w:pPr>
        <w:pStyle w:val="Heading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 часть «Самостоятельная деятельность детей» </w:t>
      </w:r>
    </w:p>
    <w:p>
      <w:pPr>
        <w:pStyle w:val="TextBody"/>
        <w:rPr/>
      </w:pPr>
      <w:r>
        <w:rPr>
          <w:rFonts w:eastAsia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ованная воспитателем деятельность воспитанников, направленная  на самостоятельное решение ребенком задач. </w:t>
      </w:r>
    </w:p>
    <w:p>
      <w:pPr>
        <w:pStyle w:val="TextBody"/>
        <w:rPr/>
      </w:pPr>
      <w:r>
        <w:rPr>
          <w:rFonts w:eastAsia="Arial"/>
          <w:sz w:val="26"/>
          <w:szCs w:val="26"/>
        </w:rPr>
        <w:t xml:space="preserve">- </w:t>
      </w:r>
      <w:r>
        <w:rPr>
          <w:sz w:val="26"/>
          <w:szCs w:val="26"/>
        </w:rPr>
        <w:t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</w:t>
      </w:r>
      <w:r>
        <w:rPr/>
        <w:t xml:space="preserve">  деятельности по интересам и позволяющая ему взаимодействовать со сверстниками или действовать индивидуально. 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предметно-развивающей среды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ах и кабинетах создана предметно-развивающая среда: сенсорная, математическая, речевая, познавательная, игровая. Созданная предметно-развивающая среда соответствует интересам мальчиков и девочек, индивидуальным возможностям воспитанников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, обновление и изменение предметно-развивающей среды предполагает: </w:t>
      </w:r>
    </w:p>
    <w:p>
      <w:pPr>
        <w:pStyle w:val="TextBody"/>
        <w:rPr/>
      </w:pPr>
      <w:r>
        <w:rPr>
          <w:sz w:val="26"/>
          <w:szCs w:val="26"/>
        </w:rPr>
        <w:t>*периодическое изменение, варьирование, постоянное обогащение не только в группах и кабинетах,  но и коридорах, холлах с ориентацией на поддержание интереса детей на неисчерпаемую информативность, индивидуальные возможности детей</w:t>
      </w:r>
      <w:r>
        <w:rPr>
          <w:sz w:val="26"/>
          <w:szCs w:val="26"/>
          <w:lang w:val="ru-RU"/>
        </w:rPr>
        <w:t xml:space="preserve"> – организация трансформируемой развивающей среды</w:t>
      </w:r>
      <w:r>
        <w:rPr>
          <w:sz w:val="26"/>
          <w:szCs w:val="26"/>
        </w:rPr>
        <w:t xml:space="preserve">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расширение спектра сюжетно-ролевых, дидактических, подвижных, театрализованных игр,</w:t>
      </w:r>
    </w:p>
    <w:p>
      <w:pPr>
        <w:pStyle w:val="TextBody"/>
        <w:rPr/>
      </w:pPr>
      <w:r>
        <w:rPr>
          <w:sz w:val="26"/>
          <w:szCs w:val="26"/>
        </w:rPr>
        <w:t xml:space="preserve">*взаимодополняемость спортивных уголков, физкультурного зала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*приобретение наглядно-демонстрационных  материалов, технических средств обучения,</w:t>
      </w:r>
    </w:p>
    <w:p>
      <w:pPr>
        <w:pStyle w:val="TextBody"/>
        <w:rPr/>
      </w:pPr>
      <w:r>
        <w:rPr>
          <w:sz w:val="26"/>
          <w:szCs w:val="26"/>
        </w:rPr>
        <w:t xml:space="preserve">*завершение систематизации методического (иллюстративного, раздаточного и т.д.) материала для проведения  НОД и самостоятельной деятельности детей. 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фессионального уровня педагогов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ажных условий, влияющих на формирование самостоятельной, социально-активной личности ребенка является подготовка педагогов. Повышение профессионального уровня педагогов для обеспечения качественного образования дошкольников  предполагается за сч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изучения личностных особенностей педагогов, их запрос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изучения и внедрения современных информационных технолог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развития системы стимулирования и мотивирования педагог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создания атмосферы психологического и эмоционального комфорта; </w:t>
      </w:r>
    </w:p>
    <w:p>
      <w:pPr>
        <w:pStyle w:val="TextBody"/>
        <w:rPr/>
      </w:pPr>
      <w:r>
        <w:rPr>
          <w:sz w:val="26"/>
          <w:szCs w:val="26"/>
        </w:rPr>
        <w:t xml:space="preserve">*создания системы обобщения и распространения передового педагогического опыта; </w:t>
      </w:r>
    </w:p>
    <w:p>
      <w:pPr>
        <w:pStyle w:val="TextBody"/>
        <w:rPr/>
      </w:pPr>
      <w:r>
        <w:rPr>
          <w:sz w:val="26"/>
          <w:szCs w:val="26"/>
        </w:rPr>
        <w:t xml:space="preserve">*участия в работе МО, конференций, семинаров. 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работы с родителями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Просветительская работа заключается в проведении родительских собраний в нетрадиционных формах, практикумов, «Школы для родителей», наглядной агитации, работы с родителями через сайт (консультативная поддержка).  Предполагается активизация  методов взаимодействия с родителями за счет:  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выявления и развития педагогического потенциала семьи;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*активного привлечения родителей к участию в воспитательно-образовательном процессе, мероприятиях учреждения. </w:t>
      </w:r>
    </w:p>
    <w:p>
      <w:pPr>
        <w:pStyle w:val="Heading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управляющей системы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управления меняется за счет формирования и введения государственно-общественной системы управления. В основу планирования закладывается Программа развития, сама структура которой предусматривает новые методы планирования развития  учреждения. Обновление методов руководства предполагается  в первую очередь за счет: 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я новых субъектов управления;  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я морально - психологического климата;  </w:t>
      </w:r>
    </w:p>
    <w:p>
      <w:pPr>
        <w:pStyle w:val="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и механизмов стимулирования; </w:t>
      </w:r>
    </w:p>
    <w:p>
      <w:pPr>
        <w:pStyle w:val="TextBody"/>
        <w:rPr/>
      </w:pPr>
      <w:r>
        <w:rPr>
          <w:sz w:val="26"/>
          <w:szCs w:val="26"/>
        </w:rPr>
        <w:t xml:space="preserve">- создания условий для раскрытия творческого потенциала и реализации профессиональных планов каждого педагога, охвата  всех педагогов на активное участие в реализации Программы развития. 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ительные: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- повышение уровня профессиональных знаний и умений педагогов; создание психологического комфорта для всех участников педагогического процесс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*улучшение результатов коррекции и компенсации отклонений в развитии ребенка, развитие интеллектуальной и эмоциональной сфер ребенка с учетом возрастных и индивидуальных особенностей;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выработка четких критериев, по которым можно будет оценивать уровень развития ребенка, его эмоционального благополучия, профессиональную компетентность сотрудников детского сада, стиль общения с детьми;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создание собственных программ. 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ые потери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все педагоги выдержат высокий уровень работы педагогического коллектива, миграция членов коллектива.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нсация потерь и последствий: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дивидуальная работа с кадрами, работа с педагогами.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ожидаемых результатов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параметр - рост (повышение) уровня педагогического мастерств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6"/>
          <w:szCs w:val="6"/>
        </w:rPr>
        <w:br/>
      </w:r>
      <w:r>
        <w:rPr>
          <w:sz w:val="26"/>
          <w:szCs w:val="26"/>
        </w:rPr>
        <w:t>II параметр - уровень развития и психологической готовности воспитанников к  школе</w:t>
      </w:r>
    </w:p>
    <w:p>
      <w:pPr>
        <w:pStyle w:val="Style13"/>
        <w:spacing w:before="0" w:after="0"/>
        <w:jc w:val="both"/>
        <w:rPr/>
      </w:pPr>
      <w:r>
        <w:rPr>
          <w:sz w:val="6"/>
          <w:szCs w:val="6"/>
        </w:rPr>
        <w:br/>
      </w:r>
      <w:r>
        <w:rPr>
          <w:sz w:val="26"/>
          <w:szCs w:val="26"/>
        </w:rPr>
        <w:t xml:space="preserve">III параметр - психологическая комфортность всех участников педагогического процесса в детском саду. </w:t>
      </w:r>
    </w:p>
    <w:p>
      <w:pPr>
        <w:pStyle w:val="Style13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тобы решить вопросы внедрения программы развития  в деятельность ДОУ необходимо создать </w:t>
      </w:r>
      <w:r>
        <w:rPr>
          <w:b/>
          <w:sz w:val="26"/>
          <w:szCs w:val="26"/>
        </w:rPr>
        <w:t>условия:</w:t>
      </w:r>
      <w:r>
        <w:rPr>
          <w:sz w:val="26"/>
          <w:szCs w:val="26"/>
        </w:rPr>
        <w:t xml:space="preserve"> </w:t>
        <w:br/>
        <w:t xml:space="preserve">· организационные </w:t>
        <w:br/>
        <w:t xml:space="preserve">· управленческие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онные условия предполагают создание новых структур, которые будут отвечать, корректировать, направлять работу по реализации программы.</w:t>
      </w:r>
    </w:p>
    <w:p>
      <w:pPr>
        <w:pStyle w:val="Style13"/>
        <w:spacing w:before="0" w:after="0"/>
        <w:jc w:val="both"/>
        <w:rPr/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br/>
      </w:r>
      <w:r>
        <w:rPr>
          <w:sz w:val="26"/>
          <w:szCs w:val="26"/>
        </w:rPr>
        <w:t xml:space="preserve">     Каждое из подразделений данной структуры выполняет определенные функции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ителя-дефектологи осуществляют учебно-воспитательный процесс, коррекционно-развивающую работу, активно развивают познавательную и речевую функции, мышление, сенсорику. Расширяют их знания об окружающем мире людей, формируют осознанно-правильное отношение детей к объектам природы, предпосылки научного мировоззрения, используя в работе разнообразные формы, методы и приемы;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учитель-логопед – осуществляя работу ы форме деятельности логопункта, проводит индивидуальные занятия с детьми по логопеди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музыкальный руководитель и воспитатели осуществляя учебно-воспитательный процесс, коррекционно-развивающую работу через музыку, произведения изобразительного искусства, художественное творчество, оказывают влияние на эстетическое восприятие и познавательную заинтересованность дошкольников; посредством обучения трудовым действиям формируют навыки самообслуживания, элементарного бытового труда,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се педагоги, осуществляют работу по педагогической диагностике и коррекции развития детей; посредством совместной игровой (сюжетной, театрализованной) деятельности формируют у детей социально-коммуникативные и речевые навыки, развивают адекватные эмоции, учат позитивному взаимодействию и сотрудничеству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- совет родителей осуществляет контроль за работой участников педагогического процесса, принимает участие в совместной деятельности ДОУ и семьи в организации праздников, досугов-развлечений, спортивных мероприятий, и т.д.</w:t>
      </w:r>
    </w:p>
    <w:p>
      <w:pPr>
        <w:pStyle w:val="Style13"/>
        <w:spacing w:before="0" w:after="0"/>
        <w:ind w:left="284" w:hanging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старший воспитатель совместно с творческой группой осуществляет планирование, анализирует и корректирует деятельность, обеспечивает связь со школой. </w:t>
      </w:r>
    </w:p>
    <w:p>
      <w:pPr>
        <w:pStyle w:val="Style13"/>
        <w:spacing w:before="0" w:after="0"/>
        <w:ind w:left="284" w:hanging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таршая медицинская сестра обеспечивает охрану жизни и здоровья, корректирует физическое благополучие.</w:t>
      </w:r>
    </w:p>
    <w:p>
      <w:pPr>
        <w:pStyle w:val="Style13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заведующий осуществляет контроль за работой всех подразделений, контролирует управленческую и финансово-экономическую деятельность, учебно-воспитательный процесс, обеспечивает взаимодействие с родителями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Улучшение образовательной деятельности ДОУ  включает в себя: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- совершенствование материально – технической базы, условий труда;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- эффективное взаимодействие с семьей;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грация деятельности специалистов: учителей-дефектологов, воспитателей, музыкального руководителя, инструктора по физическому воспитанию, медицинского персонала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- обеспечение единства образовательного пространства ДОУ, «микро» и «макро» социум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</w:t>
      </w:r>
    </w:p>
    <w:p>
      <w:pPr>
        <w:pStyle w:val="List"/>
        <w:spacing w:before="60" w:after="60"/>
        <w:ind w:left="284" w:hanging="284"/>
        <w:contextualSpacing/>
        <w:jc w:val="both"/>
        <w:rPr/>
      </w:pPr>
      <w:r>
        <w:rPr>
          <w:sz w:val="26"/>
          <w:szCs w:val="26"/>
        </w:rPr>
        <w:t>1. Информационное обеспечение</w:t>
      </w:r>
    </w:p>
    <w:p>
      <w:pPr>
        <w:pStyle w:val="Style18"/>
        <w:spacing w:before="60" w:after="60"/>
        <w:ind w:left="284" w:hanging="284"/>
        <w:contextualSpacing/>
        <w:jc w:val="both"/>
        <w:rPr/>
      </w:pPr>
      <w:r>
        <w:rPr>
          <w:sz w:val="26"/>
          <w:szCs w:val="26"/>
        </w:rPr>
        <w:t>- ежегодный анализ состояния работы ДОУ по всем направлениям;</w:t>
      </w:r>
    </w:p>
    <w:p>
      <w:pPr>
        <w:pStyle w:val="Style18"/>
        <w:spacing w:before="60" w:after="60"/>
        <w:ind w:left="284" w:hanging="284"/>
        <w:contextualSpacing/>
        <w:jc w:val="both"/>
        <w:rPr/>
      </w:pPr>
      <w:r>
        <w:rPr>
          <w:sz w:val="26"/>
          <w:szCs w:val="26"/>
        </w:rPr>
        <w:t>- сбор банка данных о детях, поступивших в учреждение;</w:t>
      </w:r>
    </w:p>
    <w:p>
      <w:pPr>
        <w:pStyle w:val="List"/>
        <w:spacing w:before="60" w:after="60"/>
        <w:ind w:left="284" w:hanging="284"/>
        <w:contextualSpacing/>
        <w:jc w:val="both"/>
        <w:rPr/>
      </w:pPr>
      <w:r>
        <w:rPr>
          <w:sz w:val="26"/>
          <w:szCs w:val="26"/>
        </w:rPr>
        <w:t>2.</w:t>
        <w:tab/>
        <w:t>Программно-методическое обеспечение.</w:t>
      </w:r>
    </w:p>
    <w:p>
      <w:pPr>
        <w:pStyle w:val="Style18"/>
        <w:spacing w:before="60" w:after="60"/>
        <w:ind w:left="284" w:hanging="284"/>
        <w:contextualSpacing/>
        <w:jc w:val="both"/>
        <w:rPr/>
      </w:pPr>
      <w:r>
        <w:rPr>
          <w:sz w:val="26"/>
          <w:szCs w:val="26"/>
        </w:rPr>
        <w:t>- разработка организационно-правовых основ совместной деятельности медицинского, педагогического коллектива и семьи по проблемам воспитания, образования, сохранения и укрепления здоровья детей с ОВЗ;</w:t>
      </w:r>
    </w:p>
    <w:p>
      <w:pPr>
        <w:pStyle w:val="List"/>
        <w:spacing w:before="60" w:after="60"/>
        <w:ind w:left="284" w:hanging="284"/>
        <w:contextualSpacing/>
        <w:jc w:val="both"/>
        <w:rPr/>
      </w:pPr>
      <w:r>
        <w:rPr>
          <w:sz w:val="26"/>
          <w:szCs w:val="26"/>
        </w:rPr>
        <w:t>3.</w:t>
        <w:tab/>
        <w:t>Материально – техническое обеспечение</w:t>
      </w:r>
    </w:p>
    <w:p>
      <w:pPr>
        <w:pStyle w:val="Style18"/>
        <w:spacing w:before="60" w:after="6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плектация физкультурного зала новым физкультурным оборудованием; </w:t>
      </w:r>
    </w:p>
    <w:p>
      <w:pPr>
        <w:pStyle w:val="Style18"/>
        <w:spacing w:before="60" w:after="6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обеспечение воспитательно-образовательного процесса в соответствии с требованиями ФГОС;</w:t>
      </w:r>
    </w:p>
    <w:p>
      <w:pPr>
        <w:pStyle w:val="List"/>
        <w:spacing w:before="60" w:after="60"/>
        <w:ind w:left="284" w:hanging="284"/>
        <w:contextualSpacing/>
        <w:jc w:val="both"/>
        <w:rPr/>
      </w:pPr>
      <w:r>
        <w:rPr>
          <w:sz w:val="26"/>
          <w:szCs w:val="26"/>
        </w:rPr>
        <w:t>4.</w:t>
        <w:tab/>
        <w:t>Кадровое обеспечение</w:t>
      </w:r>
    </w:p>
    <w:p>
      <w:pPr>
        <w:pStyle w:val="Style18"/>
        <w:spacing w:before="60" w:after="6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ов;</w:t>
      </w:r>
    </w:p>
    <w:p>
      <w:pPr>
        <w:pStyle w:val="24"/>
        <w:tabs>
          <w:tab w:val="left" w:pos="708" w:leader="none"/>
        </w:tabs>
        <w:spacing w:before="60" w:after="60"/>
        <w:ind w:left="284" w:hanging="284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тимулирование положительной мотивации педагогов к самосовершенствованию, профессиональному и культурному росту, педагогическому творчеству;</w:t>
      </w:r>
    </w:p>
    <w:p>
      <w:pPr>
        <w:pStyle w:val="TextBody"/>
        <w:spacing w:before="60" w:after="60"/>
        <w:ind w:left="284" w:hanging="284"/>
        <w:rPr>
          <w:sz w:val="26"/>
          <w:szCs w:val="26"/>
        </w:rPr>
      </w:pPr>
      <w:r>
        <w:rPr>
          <w:sz w:val="26"/>
          <w:szCs w:val="26"/>
        </w:rPr>
        <w:t>- повышение престижа педагогической професс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00"/>
          <w:sz w:val="4"/>
          <w:szCs w:val="4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 xml:space="preserve">Раздел </w:t>
      </w: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  <w:lang w:val="ru-RU"/>
        </w:rPr>
        <w:t>.</w:t>
      </w:r>
      <w:r>
        <w:rPr>
          <w:color w:val="000000"/>
          <w:sz w:val="28"/>
          <w:szCs w:val="28"/>
          <w:u w:val="single"/>
        </w:rPr>
        <w:t xml:space="preserve"> План действий</w:t>
      </w:r>
    </w:p>
    <w:p>
      <w:pPr>
        <w:pStyle w:val="Normal"/>
        <w:rPr>
          <w:color w:val="000000"/>
          <w:sz w:val="12"/>
          <w:szCs w:val="12"/>
          <w:u w:val="single"/>
          <w:lang w:val="ru-RU"/>
        </w:rPr>
      </w:pPr>
      <w:r>
        <w:rPr>
          <w:color w:val="000000"/>
          <w:sz w:val="12"/>
          <w:szCs w:val="12"/>
          <w:u w:val="single"/>
          <w:lang w:val="ru-RU"/>
        </w:rPr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Этапы, их содержание и сроки реализации Программы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Style19"/>
        <w:rPr/>
      </w:pPr>
      <w:r>
        <w:rPr>
          <w:sz w:val="26"/>
          <w:szCs w:val="26"/>
        </w:rPr>
        <w:t xml:space="preserve">Программа разработана до </w:t>
      </w:r>
      <w:r>
        <w:rPr>
          <w:b/>
          <w:sz w:val="26"/>
          <w:szCs w:val="26"/>
        </w:rPr>
        <w:t>2023 года</w:t>
      </w:r>
      <w:r>
        <w:rPr>
          <w:sz w:val="26"/>
          <w:szCs w:val="26"/>
        </w:rPr>
        <w:t xml:space="preserve"> и предусматривает следующие этапы развития: </w:t>
      </w:r>
    </w:p>
    <w:p>
      <w:pPr>
        <w:pStyle w:val="TextBody"/>
        <w:rPr/>
      </w:pPr>
      <w:r>
        <w:rPr>
          <w:b/>
          <w:i/>
          <w:sz w:val="26"/>
          <w:szCs w:val="26"/>
        </w:rPr>
        <w:t>1 этап: ориентировочный (</w:t>
      </w:r>
      <w:r>
        <w:rPr>
          <w:b/>
          <w:i/>
          <w:sz w:val="26"/>
          <w:szCs w:val="26"/>
          <w:lang w:val="ru-RU"/>
        </w:rPr>
        <w:t>февраль</w:t>
      </w:r>
      <w:r>
        <w:rPr>
          <w:b/>
          <w:i/>
          <w:sz w:val="26"/>
          <w:szCs w:val="26"/>
        </w:rPr>
        <w:t>-август 201</w:t>
      </w:r>
      <w:r>
        <w:rPr>
          <w:b/>
          <w:i/>
          <w:sz w:val="26"/>
          <w:szCs w:val="26"/>
          <w:lang w:val="ru-RU"/>
        </w:rPr>
        <w:t>9</w:t>
      </w:r>
      <w:r>
        <w:rPr>
          <w:b/>
          <w:i/>
          <w:sz w:val="26"/>
          <w:szCs w:val="26"/>
        </w:rPr>
        <w:t xml:space="preserve"> г.)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бновление нормативно-правовой базы деятельности МБДОУ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зучение социального заказа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оздание системы мониторинга деятельности учреждения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зменение содержания обучения и воспитания дошкольников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i/>
          <w:sz w:val="26"/>
          <w:szCs w:val="26"/>
        </w:rPr>
        <w:t>2 этап: основной (сентябрь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201</w:t>
      </w:r>
      <w:r>
        <w:rPr>
          <w:b/>
          <w:i/>
          <w:sz w:val="26"/>
          <w:szCs w:val="26"/>
          <w:lang w:val="ru-RU"/>
        </w:rPr>
        <w:t>9</w:t>
      </w:r>
      <w:r>
        <w:rPr>
          <w:b/>
          <w:i/>
          <w:sz w:val="26"/>
          <w:szCs w:val="26"/>
        </w:rPr>
        <w:t xml:space="preserve"> г. - </w:t>
      </w:r>
      <w:r>
        <w:rPr>
          <w:b/>
          <w:i/>
          <w:sz w:val="26"/>
          <w:szCs w:val="26"/>
          <w:lang w:val="ru-RU"/>
        </w:rPr>
        <w:t>май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ru-RU"/>
        </w:rPr>
        <w:t>23</w:t>
      </w:r>
      <w:r>
        <w:rPr>
          <w:b/>
          <w:i/>
          <w:sz w:val="26"/>
          <w:szCs w:val="26"/>
        </w:rPr>
        <w:t xml:space="preserve"> г.)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реализации Программы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крепление материально-технической базы учреждения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управления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едение мониторинга программы, корректировка задач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/>
          <w:i/>
          <w:sz w:val="26"/>
          <w:szCs w:val="26"/>
        </w:rPr>
        <w:t>3 этап: обобщающий (</w:t>
      </w:r>
      <w:r>
        <w:rPr>
          <w:b/>
          <w:i/>
          <w:sz w:val="26"/>
          <w:szCs w:val="26"/>
          <w:lang w:val="ru-RU"/>
        </w:rPr>
        <w:t>июнь</w:t>
      </w:r>
      <w:r>
        <w:rPr>
          <w:b/>
          <w:i/>
          <w:sz w:val="26"/>
          <w:szCs w:val="26"/>
        </w:rPr>
        <w:t xml:space="preserve"> - </w:t>
      </w:r>
      <w:r>
        <w:rPr>
          <w:b/>
          <w:i/>
          <w:sz w:val="26"/>
          <w:szCs w:val="26"/>
          <w:lang w:val="ru-RU"/>
        </w:rPr>
        <w:t>август</w:t>
      </w:r>
      <w:r>
        <w:rPr>
          <w:b/>
          <w:i/>
          <w:sz w:val="26"/>
          <w:szCs w:val="26"/>
        </w:rPr>
        <w:t xml:space="preserve"> 20</w:t>
      </w:r>
      <w:r>
        <w:rPr>
          <w:b/>
          <w:i/>
          <w:sz w:val="26"/>
          <w:szCs w:val="26"/>
          <w:lang w:val="ru-RU"/>
        </w:rPr>
        <w:t>23</w:t>
      </w:r>
      <w:r>
        <w:rPr>
          <w:b/>
          <w:i/>
          <w:sz w:val="26"/>
          <w:szCs w:val="26"/>
        </w:rPr>
        <w:t xml:space="preserve"> г.)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реализации Программы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готовка итоговой документации;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ространение опыта работы.</w:t>
      </w:r>
    </w:p>
    <w:p>
      <w:pPr>
        <w:pStyle w:val="Normal"/>
        <w:tabs>
          <w:tab w:val="clear" w:pos="708"/>
          <w:tab w:val="left" w:pos="308" w:leader="none"/>
        </w:tabs>
        <w:ind w:left="960" w:hanging="10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0"/>
        <w:gridCol w:w="709"/>
        <w:gridCol w:w="3687"/>
        <w:gridCol w:w="15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Предполагаемый результат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Срок реал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1 этап  - ориентировочный (февраль-август 2019 г.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hanging="34"/>
              <w:rPr>
                <w:sz w:val="4"/>
                <w:szCs w:val="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 xml:space="preserve"> </w:t>
            </w:r>
            <w:r>
              <w:rPr/>
              <w:t xml:space="preserve">обновление нормативно-правовой базы деятельности МБДОУ;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 xml:space="preserve"> изучение социального заказа;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 xml:space="preserve"> создание системы мониторинга деятельности учреждения;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 xml:space="preserve"> изменение содержания обучения и воспитания дошкольников. 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hanging="3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hanging="3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оздание творческой группы для разработки образовательной программы ДОУ в соответствии с ФГОС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оздана творческая группа. Разработан механизм создания  образовательной программ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Январь 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азработка плана работы творческой групп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азработан механизм создания образовательной программ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Январь  2019г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1.3.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Проведение заседаний творческой группы в соответствии с планом работы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Наличие фрагментов образовательной программы, а затем полноценного докумен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Январь-Февраль - 201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1.4.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Пополнение методического комплекта образовательной программы необходимыми пособиям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Расширится перечень необходимых методических пособ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Март – август    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1.5.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Проведение семинаров, способствующих расширению и обогащению умений педагогов по использованию социо-игровой технологии в воспитательно- образовательном процесс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Педагоги используют  элементы социо - игровой технологии в работе с деть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/>
              <w:t>Март – август    2019 г.</w:t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1.6.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открытых мероприятий для педагогов по организации жизнедеятельности детей в течение дня с применением социо - игровой технолог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Совершенствование профессиональных умений педагогов           (методов, приемов технологий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Март - май 2019г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этап - 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основной (сентябрь 2019- май 2023гг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/>
            </w:pPr>
            <w:r>
              <w:rPr/>
              <w:t xml:space="preserve">*проведение мероприятий по реализации Программы;                                                                       *информатизация образования                                                                                                 *приведение  материально-технической базы учреждения требованиям ФГОС;               *совершенствование системы управления;                                                                                            *ведение мониторинга программы, корректировка задач 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вершенствование работы с детьми в рамках ФГОС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строенная модель работы МБДО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9- 202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краткосрочных и долгосрочных проектов по различным направлениям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дут освоены новые методы, приемы, формы работы с детьми по развитию воспитанни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сится уровень  материально-технической базы групп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9 - 2023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Проведение семинара-практикума «Предметно-пространственная и развивающая среда в ДОУ»</w:t>
            </w:r>
            <w:r>
              <w:rPr/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ы требования к организации среды, принципы ее постро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Организация экскурсий для детей. Знакомство с достопримечательностями и природой  город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гащение знаний о городе в котором живут дети, природе родного кра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детей  в фестивалях и  конкурсах различного уровня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творческого потенциала воспитаннико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napToGrid w:val="false"/>
              <w:ind w:right="-108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right="-108" w:hanging="110"/>
              <w:jc w:val="center"/>
              <w:rPr>
                <w:bCs/>
              </w:rPr>
            </w:pPr>
            <w:r>
              <w:rPr>
                <w:bCs/>
              </w:rPr>
              <w:t>По мере возмо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6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Изучение и обобщение опыта работы педагогов на различных уровнях. Продолжение работы по созданию «портфолио», как системы личностных достижений педагогов.</w:t>
            </w:r>
            <w:r>
              <w:rPr/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, распространение передового педагогического опыт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7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мулирование мотивационно-ценностного отношения и готовности  педагогов к работе в инновационном режиме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ов в конкурсах, профессионального мастерства, открытых мероприятиях города и республи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4"/>
                <w:szCs w:val="4"/>
              </w:rPr>
            </w:pPr>
            <w:r>
              <w:rPr>
                <w:spacing w:val="-1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pacing w:val="-10"/>
                <w:sz w:val="4"/>
                <w:szCs w:val="4"/>
              </w:rPr>
            </w:pPr>
            <w:r>
              <w:rPr>
                <w:spacing w:val="-1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pacing w:val="-10"/>
              </w:rPr>
              <w:t>Организация и проведение совместных мероприятий с родителями учениками школ в в соответствии с разработанными планам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аны совместные планы работы.  У детей происходит успешная социализация, коммуникативное развитие, совершенствование и развитие интегративных качеств,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 </w:t>
            </w:r>
            <w:r>
              <w:rPr>
                <w:spacing w:val="-10"/>
              </w:rPr>
              <w:t>Совершенствование подходов к психолого - педагогическому просвещению родителей через сайт ДОУ, наглядную информацию.</w:t>
            </w:r>
            <w:r>
              <w:rPr/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сайте эффективно работают странички вопросов и ответов, консультативная помощь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9- 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материально-технического обеспечения учреждения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Роспотребнадзо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лечения внебюджетных средств в целях развития материально-технической базы учрежд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ащение групп, кабинетов, музыкально - спортивного зала, прогулочных участков современным развивающим, учебным, игровым оборудованием, дидактическими пособиями, музыкальными инструментами, игровыми комплекс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оргтехники в целях использования новых информационных технолог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системы учета полноценности использования компьютерной техники, оборудования в воспитательно-образовательном процесс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2020-2022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20</w:t>
            </w:r>
            <w:r>
              <w:rPr/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Информатизация образования</w:t>
            </w:r>
            <w:r>
              <w:rPr/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   информационного банка педагогических идей  (новаций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нформационно-инновационного банка развивающих, информационных и коррекционных технолог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воспитательно-образовательного процесса с использованием информационных технологий и цифровых образовательных ресур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компьютерных технологий в коррекционной работ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9</w:t>
            </w:r>
            <w:r>
              <w:rPr/>
              <w:t xml:space="preserve"> -2023 уч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системы управления учреждением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новационной модели управления ДОУ средствами ИКТ как открытой системы социально-творческих инициатив на принципах социального партнер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ополнение базы данных о степени удовлетворения  потребностей населения в услугах  учреждения  и анализ информации для совершенствования управления  МБДОУ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   возможностей адаптации учреждения  к особенностям развития детей и современному социальному заказ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интернет-сайта ДОУ, размещение и периодическое обновление информации о ДОУ на интернет-сай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самообследования деятельности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необход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системы мониторинга качества образования в ДОУ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 пакет документов для мониторинга освоения детьми Адаптированной основной образовательной программы дошкольного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9-202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3 этап: обобщающий (июнь – август 2023 г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957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 </w:t>
            </w:r>
            <w:r>
              <w:rPr/>
              <w:t xml:space="preserve"> </w:t>
            </w:r>
            <w:r>
              <w:rPr/>
              <w:t xml:space="preserve">подведение итогов реализации Программы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 </w:t>
            </w:r>
            <w:r>
              <w:rPr/>
              <w:t xml:space="preserve"> подготовка итоговой документации 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 </w:t>
            </w:r>
            <w:r>
              <w:rPr/>
              <w:t xml:space="preserve"> распространение опыта работ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4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Основные целевые индикаторы Программы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*реализация в ДОУ ФГОС дошкольного образования;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*число педагогов и специалистов, участвующих в инновационных процессах, владеющих и использующих в своей практике ИКТ, эффективные, современные технологи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число педагогов, имеющих дошкольное профессиональное образование, высшую и первую квалификационную категорию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участие педагогического коллектива ДОУ в распространении опыта на муниципальном, региональном и федеральном уровне и формировании имиджа ДОУ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число воспитанников, имеющих стойкую положительную динамику в состоянии здоровья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оценка качества дошкольного образования (показатели мониторинга)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число воспитанников, участвующих в педагогических событиях муниципального, регионального и федерального уровня;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*число выпускников ДОУ усваивающих образовательную программу начальной школы</w:t>
      </w:r>
      <w:r>
        <w:rPr>
          <w:sz w:val="28"/>
          <w:szCs w:val="28"/>
          <w:lang w:val="ru-RU"/>
        </w:rPr>
        <w:t xml:space="preserve"> (на доступном для них уровне)</w:t>
      </w:r>
      <w:r>
        <w:rPr>
          <w:sz w:val="28"/>
          <w:szCs w:val="28"/>
        </w:rPr>
        <w:t>; их успешная социализ</w:t>
      </w:r>
      <w:r>
        <w:rPr>
          <w:sz w:val="28"/>
          <w:szCs w:val="28"/>
          <w:lang w:val="ru-RU"/>
        </w:rPr>
        <w:t>ация</w:t>
      </w:r>
      <w:r>
        <w:rPr>
          <w:sz w:val="28"/>
          <w:szCs w:val="28"/>
        </w:rPr>
        <w:t xml:space="preserve"> в условиях школы (ежегодно, по итогам </w:t>
      </w:r>
      <w:r>
        <w:rPr>
          <w:sz w:val="28"/>
          <w:szCs w:val="28"/>
          <w:lang w:val="ru-RU"/>
        </w:rPr>
        <w:t>обучения за учебный год</w:t>
      </w:r>
      <w:r>
        <w:rPr>
          <w:sz w:val="28"/>
          <w:szCs w:val="28"/>
        </w:rPr>
        <w:t>);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 xml:space="preserve">*удовлетворённость семей воспитан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услугами, которыми оказывает им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число социальных партнёров, их необходимость и достаточность, качественные показатели совместных проектов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качественные и количественные изменения в материально-технической базе ДОУ;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*привлечение внебюджетных средств.</w:t>
      </w:r>
    </w:p>
    <w:sectPr>
      <w:footerReference w:type="default" r:id="rId4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+mn-e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ongemphasis1">
    <w:name w:val="strongemphasi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Красная строка Знак"/>
    <w:basedOn w:val="Style8"/>
    <w:qFormat/>
    <w:rPr/>
  </w:style>
  <w:style w:type="character" w:styleId="23">
    <w:name w:val="Красная строка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Cs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149.kzn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7:00Z</dcterms:created>
  <dc:creator>Пользователь 14</dc:creator>
  <dc:description/>
  <cp:keywords/>
  <dc:language>en-US</dc:language>
  <cp:lastModifiedBy>Павел</cp:lastModifiedBy>
  <cp:lastPrinted>2023-05-31T11:23:00Z</cp:lastPrinted>
  <dcterms:modified xsi:type="dcterms:W3CDTF">2023-05-31T08:40:00Z</dcterms:modified>
  <cp:revision>71</cp:revision>
  <dc:subject/>
  <dc:title/>
</cp:coreProperties>
</file>